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S E M I N A R S K I   R A D</w:t>
      </w:r>
    </w:p>
    <w:p>
      <w:pPr>
        <w:pStyle w:val="Normal"/>
        <w:rPr>
          <w:sz w:val="40"/>
          <w:szCs w:val="40"/>
        </w:rPr>
      </w:pPr>
      <w:r>
        <w:rPr>
          <w:sz w:val="40"/>
          <w:szCs w:val="40"/>
        </w:rPr>
      </w:r>
    </w:p>
    <w:p>
      <w:pPr>
        <w:pStyle w:val="Normal"/>
        <w:jc w:val="center"/>
        <w:rPr>
          <w:sz w:val="40"/>
          <w:szCs w:val="40"/>
        </w:rPr>
      </w:pPr>
      <w:r>
        <w:rPr>
          <w:sz w:val="40"/>
          <w:szCs w:val="40"/>
        </w:rPr>
        <w:t>Tema:PRESTANAK PREDUZEĆA</w:t>
      </w:r>
    </w:p>
    <w:p>
      <w:pPr>
        <w:pStyle w:val="Normal"/>
        <w:numPr>
          <w:ilvl w:val="0"/>
          <w:numId w:val="5"/>
        </w:numPr>
        <w:jc w:val="center"/>
        <w:rPr>
          <w:sz w:val="40"/>
          <w:szCs w:val="40"/>
        </w:rPr>
      </w:pPr>
      <w:r>
        <w:rPr>
          <w:sz w:val="40"/>
          <w:szCs w:val="40"/>
        </w:rPr>
        <w:t>Stečaj i likvidacija</w:t>
      </w:r>
    </w:p>
    <w:p>
      <w:pPr>
        <w:pStyle w:val="Normal"/>
        <w:numPr>
          <w:ilvl w:val="0"/>
          <w:numId w:val="5"/>
        </w:numPr>
        <w:ind w:left="615" w:right="-360" w:hanging="510"/>
        <w:jc w:val="center"/>
        <w:rPr>
          <w:sz w:val="40"/>
          <w:szCs w:val="40"/>
        </w:rPr>
      </w:pPr>
      <w:r>
        <w:rPr>
          <w:sz w:val="40"/>
          <w:szCs w:val="40"/>
        </w:rPr>
        <w:t>Reorganizacija</w:t>
      </w:r>
    </w:p>
    <w:p>
      <w:pPr>
        <w:pStyle w:val="Normal"/>
        <w:rPr>
          <w:sz w:val="40"/>
          <w:szCs w:val="40"/>
        </w:rPr>
      </w:pPr>
      <w:r>
        <w:rPr>
          <w:sz w:val="40"/>
          <w:szCs w:val="40"/>
        </w:rPr>
      </w:r>
    </w:p>
    <w:p>
      <w:pPr>
        <w:pStyle w:val="Normal"/>
        <w:rPr>
          <w:sz w:val="40"/>
          <w:szCs w:val="40"/>
        </w:rPr>
      </w:pPr>
      <w:r>
        <w:rPr>
          <w:sz w:val="40"/>
          <w:szCs w:val="40"/>
        </w:rPr>
      </w:r>
    </w:p>
    <w:p>
      <w:pPr>
        <w:pStyle w:val="Normal"/>
        <w:autoSpaceDE w:val="false"/>
        <w:rPr>
          <w:rFonts w:eastAsia="TimesNewRoman;Times New Roman"/>
          <w:bCs w:val="false"/>
          <w:color w:val="000000"/>
          <w:sz w:val="36"/>
          <w:szCs w:val="36"/>
        </w:rPr>
      </w:pPr>
      <w:r>
        <w:rPr>
          <w:rFonts w:eastAsia="TimesNewRoman;Times New Roman"/>
          <w:bCs w:val="false"/>
          <w:color w:val="000000"/>
          <w:sz w:val="36"/>
          <w:szCs w:val="36"/>
        </w:rPr>
        <w:t>Prestanak rada preduzeća- likvidacija i stečaj</w:t>
      </w:r>
    </w:p>
    <w:p>
      <w:pPr>
        <w:pStyle w:val="Normal"/>
        <w:autoSpaceDE w:val="false"/>
        <w:rPr>
          <w:rFonts w:eastAsia="TimesNewRoman;Times New Roman"/>
          <w:bCs w:val="false"/>
          <w:color w:val="000000"/>
          <w:sz w:val="36"/>
          <w:szCs w:val="36"/>
        </w:rPr>
      </w:pPr>
      <w:r>
        <w:rPr>
          <w:rFonts w:eastAsia="TimesNewRoman;Times New Roman"/>
          <w:bCs w:val="false"/>
          <w:color w:val="000000"/>
          <w:sz w:val="36"/>
          <w:szCs w:val="36"/>
        </w:rPr>
      </w:r>
    </w:p>
    <w:p>
      <w:pPr>
        <w:pStyle w:val="Normal"/>
        <w:tabs>
          <w:tab w:val="clear" w:pos="720"/>
          <w:tab w:val="center" w:pos="8820" w:leader="none"/>
        </w:tabs>
        <w:autoSpaceDE w:val="false"/>
        <w:rPr>
          <w:rFonts w:eastAsia="TimesNewRoman;Times New Roman"/>
          <w:bCs w:val="false"/>
          <w:color w:val="000000"/>
        </w:rPr>
      </w:pPr>
      <w:r>
        <w:rPr>
          <w:rFonts w:eastAsia="TimesNewRoman;Times New Roman"/>
          <w:bCs w:val="false"/>
          <w:color w:val="000000"/>
        </w:rPr>
        <w:t>Sadržaj</w:t>
      </w:r>
    </w:p>
    <w:p>
      <w:pPr>
        <w:pStyle w:val="Normal"/>
        <w:tabs>
          <w:tab w:val="clear" w:pos="720"/>
          <w:tab w:val="center" w:pos="8820" w:leader="none"/>
        </w:tabs>
        <w:autoSpaceDE w:val="false"/>
        <w:rPr>
          <w:rFonts w:eastAsia="TimesNewRoman;Times New Roman"/>
          <w:bCs w:val="false"/>
          <w:color w:val="000000"/>
        </w:rPr>
      </w:pPr>
      <w:r>
        <w:rPr>
          <w:rFonts w:eastAsia="TimesNewRoman;Times New Roman"/>
          <w:bCs w:val="false"/>
          <w:color w:val="000000"/>
        </w:rPr>
      </w:r>
    </w:p>
    <w:p>
      <w:pPr>
        <w:pStyle w:val="Normal"/>
        <w:tabs>
          <w:tab w:val="clear" w:pos="720"/>
          <w:tab w:val="left" w:pos="7380" w:leader="none"/>
          <w:tab w:val="center" w:pos="8280" w:leader="none"/>
        </w:tabs>
        <w:autoSpaceDE w:val="false"/>
        <w:spacing w:lineRule="auto" w:line="480"/>
        <w:rPr>
          <w:rFonts w:eastAsia="TimesNewRoman;Times New Roman"/>
          <w:b w:val="false"/>
          <w:b w:val="false"/>
          <w:bCs w:val="false"/>
          <w:color w:val="000000"/>
        </w:rPr>
      </w:pPr>
      <w:r>
        <w:rPr>
          <w:rFonts w:eastAsia="TimesNewRoman;Times New Roman"/>
          <w:b w:val="false"/>
          <w:bCs w:val="false"/>
          <w:color w:val="000000"/>
        </w:rPr>
        <w:t>Uvod</w:t>
      </w:r>
    </w:p>
    <w:p>
      <w:pPr>
        <w:pStyle w:val="Normal"/>
        <w:tabs>
          <w:tab w:val="clear" w:pos="720"/>
          <w:tab w:val="left" w:pos="0" w:leader="none"/>
          <w:tab w:val="left" w:pos="7380" w:leader="none"/>
          <w:tab w:val="center" w:pos="8280" w:leader="none"/>
          <w:tab w:val="left" w:pos="9000" w:leader="none"/>
        </w:tabs>
        <w:autoSpaceDE w:val="false"/>
        <w:spacing w:lineRule="auto" w:line="480"/>
        <w:rPr>
          <w:rFonts w:eastAsia="TimesNewRoman;Times New Roman"/>
          <w:b w:val="false"/>
          <w:b w:val="false"/>
          <w:bCs w:val="false"/>
          <w:color w:val="000000"/>
        </w:rPr>
      </w:pPr>
      <w:r>
        <w:rPr>
          <w:rFonts w:eastAsia="TimesNewRoman;Times New Roman"/>
          <w:b w:val="false"/>
          <w:bCs w:val="false"/>
          <w:color w:val="000000"/>
        </w:rPr>
        <w:t>1. Stečaj i značaj stečajnog sistema</w:t>
      </w:r>
    </w:p>
    <w:p>
      <w:pPr>
        <w:pStyle w:val="Normal"/>
        <w:tabs>
          <w:tab w:val="clear" w:pos="720"/>
          <w:tab w:val="left" w:pos="0" w:leader="none"/>
          <w:tab w:val="left" w:pos="7380" w:leader="none"/>
          <w:tab w:val="center" w:pos="8280" w:leader="none"/>
        </w:tabs>
        <w:autoSpaceDE w:val="false"/>
        <w:spacing w:lineRule="auto" w:line="480"/>
        <w:rPr/>
      </w:pPr>
      <w:r>
        <w:rPr>
          <w:rFonts w:eastAsia="TimesNewRoman;Times New Roman"/>
          <w:b w:val="false"/>
          <w:bCs w:val="false"/>
          <w:color w:val="000000"/>
        </w:rPr>
        <w:t>2. Osnovne karakt</w:t>
      </w:r>
      <w:r>
        <w:rPr>
          <w:rFonts w:eastAsia="TimesNewRoman;Times New Roman"/>
          <w:b w:val="false"/>
          <w:bCs w:val="false"/>
          <w:color w:val="000000"/>
          <w:lang w:val="pl-PL"/>
        </w:rPr>
        <w:t xml:space="preserve">eristike Zakona o stečajnom  postupku </w:t>
      </w:r>
    </w:p>
    <w:p>
      <w:pPr>
        <w:pStyle w:val="Normal"/>
        <w:tabs>
          <w:tab w:val="clear" w:pos="720"/>
          <w:tab w:val="left" w:pos="0" w:leader="none"/>
          <w:tab w:val="left" w:pos="7020" w:leader="none"/>
          <w:tab w:val="left" w:pos="7380" w:leader="none"/>
          <w:tab w:val="center" w:pos="8280" w:leader="none"/>
          <w:tab w:val="center" w:pos="8460" w:leader="none"/>
        </w:tabs>
        <w:autoSpaceDE w:val="false"/>
        <w:spacing w:lineRule="auto" w:line="480"/>
        <w:rPr/>
      </w:pPr>
      <w:r>
        <w:rPr>
          <w:rFonts w:eastAsia="TimesNewRoman;Times New Roman"/>
          <w:b w:val="false"/>
          <w:bCs w:val="false"/>
          <w:color w:val="000000"/>
          <w:lang w:val="pl-PL"/>
        </w:rPr>
        <w:t xml:space="preserve">3. Reorganizacija - savremen pristup  stečajnoj problematici </w:t>
      </w:r>
    </w:p>
    <w:p>
      <w:pPr>
        <w:pStyle w:val="Normal"/>
        <w:tabs>
          <w:tab w:val="clear" w:pos="720"/>
          <w:tab w:val="left" w:pos="0" w:leader="none"/>
          <w:tab w:val="left" w:pos="7380" w:leader="none"/>
          <w:tab w:val="center" w:pos="8280" w:leader="none"/>
        </w:tabs>
        <w:autoSpaceDE w:val="false"/>
        <w:spacing w:lineRule="auto" w:line="480"/>
        <w:rPr/>
      </w:pPr>
      <w:r>
        <w:rPr>
          <w:rFonts w:eastAsia="TimesNewRoman;Times New Roman"/>
          <w:b w:val="false"/>
          <w:bCs w:val="false"/>
          <w:color w:val="000000"/>
          <w:lang w:val="pl-PL"/>
        </w:rPr>
        <w:t>4. Reorganizacija u našem i zakonodavstvima zemalja u okruženju</w:t>
      </w:r>
    </w:p>
    <w:p>
      <w:pPr>
        <w:pStyle w:val="Normal"/>
        <w:tabs>
          <w:tab w:val="clear" w:pos="720"/>
          <w:tab w:val="left" w:pos="7380" w:leader="none"/>
          <w:tab w:val="center" w:pos="8280" w:leader="none"/>
        </w:tabs>
        <w:autoSpaceDE w:val="false"/>
        <w:spacing w:lineRule="auto" w:line="480"/>
        <w:rPr>
          <w:rFonts w:eastAsia="TimesNewRoman;Times New Roman"/>
          <w:b w:val="false"/>
          <w:b w:val="false"/>
          <w:bCs w:val="false"/>
          <w:color w:val="000000"/>
          <w:lang w:val="pl-PL"/>
        </w:rPr>
      </w:pPr>
      <w:r>
        <w:rPr>
          <w:rFonts w:eastAsia="TimesNewRoman;Times New Roman"/>
          <w:b w:val="false"/>
          <w:bCs w:val="false"/>
          <w:color w:val="000000"/>
          <w:lang w:val="pl-PL"/>
        </w:rPr>
        <w:t xml:space="preserve">5. Mere za realizaciju plana reorganizacije </w:t>
      </w:r>
    </w:p>
    <w:p>
      <w:pPr>
        <w:pStyle w:val="Normal"/>
        <w:tabs>
          <w:tab w:val="clear" w:pos="720"/>
          <w:tab w:val="left" w:pos="7380" w:leader="none"/>
          <w:tab w:val="center" w:pos="8280" w:leader="none"/>
        </w:tabs>
        <w:autoSpaceDE w:val="false"/>
        <w:spacing w:lineRule="auto" w:line="480"/>
        <w:rPr>
          <w:rFonts w:eastAsia="TimesNewRoman;Times New Roman"/>
          <w:b w:val="false"/>
          <w:b w:val="false"/>
          <w:bCs w:val="false"/>
          <w:color w:val="000000"/>
          <w:lang w:val="pl-PL"/>
        </w:rPr>
      </w:pPr>
      <w:r>
        <w:rPr>
          <w:rFonts w:eastAsia="TimesNewRoman;Times New Roman"/>
          <w:b w:val="false"/>
          <w:bCs w:val="false"/>
          <w:color w:val="000000"/>
          <w:lang w:val="pl-PL"/>
        </w:rPr>
        <w:t>Zaključak</w:t>
      </w:r>
    </w:p>
    <w:p>
      <w:pPr>
        <w:pStyle w:val="Normal"/>
        <w:tabs>
          <w:tab w:val="clear" w:pos="720"/>
          <w:tab w:val="left" w:pos="7380" w:leader="none"/>
          <w:tab w:val="center" w:pos="8280" w:leader="none"/>
        </w:tabs>
        <w:autoSpaceDE w:val="false"/>
        <w:spacing w:lineRule="auto" w:line="480"/>
        <w:rPr>
          <w:rFonts w:eastAsia="TimesNewRoman;Times New Roman"/>
          <w:b w:val="false"/>
          <w:b w:val="false"/>
          <w:bCs w:val="false"/>
          <w:color w:val="000000"/>
          <w:lang w:val="pl-PL"/>
        </w:rPr>
      </w:pPr>
      <w:r>
        <w:rPr>
          <w:rFonts w:eastAsia="TimesNewRoman;Times New Roman"/>
          <w:b w:val="false"/>
          <w:bCs w:val="false"/>
          <w:color w:val="000000"/>
          <w:lang w:val="pl-PL"/>
        </w:rPr>
        <w:t xml:space="preserve">Spisak korišćene literature </w:t>
      </w:r>
    </w:p>
    <w:p>
      <w:pPr>
        <w:pStyle w:val="Normal"/>
        <w:tabs>
          <w:tab w:val="clear" w:pos="720"/>
          <w:tab w:val="left" w:pos="7380" w:leader="none"/>
          <w:tab w:val="center" w:pos="8280" w:leader="none"/>
        </w:tabs>
        <w:autoSpaceDE w:val="false"/>
        <w:spacing w:lineRule="auto" w:line="480"/>
        <w:rPr>
          <w:rFonts w:eastAsia="TimesNewRoman;Times New Roman"/>
          <w:b w:val="false"/>
          <w:b w:val="false"/>
          <w:bCs w:val="false"/>
          <w:color w:val="000000"/>
          <w:lang w:val="pl-PL"/>
        </w:rPr>
      </w:pPr>
      <w:r>
        <w:rPr>
          <w:rFonts w:eastAsia="TimesNewRoman;Times New Roman"/>
          <w:b w:val="false"/>
          <w:bCs w:val="false"/>
          <w:color w:val="000000"/>
          <w:lang w:val="pl-PL"/>
        </w:rPr>
        <w:t>Zakonodavstvo</w:t>
      </w:r>
    </w:p>
    <w:p>
      <w:pPr>
        <w:pStyle w:val="Normal"/>
        <w:tabs>
          <w:tab w:val="clear" w:pos="720"/>
          <w:tab w:val="left" w:pos="7380" w:leader="none"/>
          <w:tab w:val="center" w:pos="8280" w:leader="none"/>
        </w:tabs>
        <w:autoSpaceDE w:val="false"/>
        <w:spacing w:lineRule="auto" w:line="480"/>
        <w:rPr>
          <w:rFonts w:eastAsia="TimesNewRoman;Times New Roman"/>
          <w:b w:val="false"/>
          <w:b w:val="false"/>
          <w:bCs w:val="false"/>
          <w:color w:val="000000"/>
          <w:sz w:val="24"/>
          <w:szCs w:val="24"/>
          <w:lang w:val="pl-PL"/>
        </w:rPr>
      </w:pPr>
      <w:r>
        <w:rPr>
          <w:rFonts w:eastAsia="TimesNewRoman;Times New Roman"/>
          <w:b w:val="false"/>
          <w:bCs w:val="false"/>
          <w:color w:val="000000"/>
          <w:lang w:val="pl-PL"/>
        </w:rPr>
        <w:t>Korisni linkovi</w:t>
      </w:r>
    </w:p>
    <w:p>
      <w:pPr>
        <w:pStyle w:val="Normal"/>
        <w:jc w:val="center"/>
        <w:rPr>
          <w:sz w:val="28"/>
          <w:szCs w:val="28"/>
        </w:rPr>
      </w:pPr>
      <w:hyperlink r:id="rId2">
        <w:r>
          <w:rPr>
            <w:rStyle w:val="InternetLink"/>
            <w:sz w:val="28"/>
            <w:szCs w:val="28"/>
          </w:rPr>
          <w:t>http://www.maturski.org</w:t>
        </w:r>
      </w:hyperlink>
    </w:p>
    <w:p>
      <w:pPr>
        <w:pStyle w:val="Normal"/>
        <w:tabs>
          <w:tab w:val="clear" w:pos="720"/>
          <w:tab w:val="left" w:pos="7380" w:leader="none"/>
          <w:tab w:val="center" w:pos="8280" w:leader="none"/>
        </w:tabs>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r>
    </w:p>
    <w:p>
      <w:pPr>
        <w:pStyle w:val="Normal"/>
        <w:autoSpaceDE w:val="false"/>
        <w:rPr/>
      </w:pPr>
      <w:r>
        <w:rPr>
          <w:rFonts w:eastAsia="Times New Roman" w:cs="Times New Roman"/>
          <w:bCs w:val="false"/>
          <w:color w:val="000000"/>
          <w:lang w:val="pl-PL"/>
        </w:rPr>
        <w:t xml:space="preserve">      </w:t>
      </w:r>
      <w:r>
        <w:rPr>
          <w:rFonts w:eastAsia="TimesNewRoman;Times New Roman"/>
          <w:bCs w:val="false"/>
          <w:color w:val="000000"/>
          <w:lang w:val="pl-PL"/>
        </w:rPr>
        <w:t>Uvod</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r>
    </w:p>
    <w:p>
      <w:pPr>
        <w:pStyle w:val="Normal"/>
        <w:autoSpaceDE w:val="false"/>
        <w:rPr/>
      </w:pPr>
      <w:r>
        <w:rPr>
          <w:rFonts w:eastAsia="TimesNewRoman;Times New Roman"/>
          <w:b w:val="false"/>
          <w:bCs w:val="false"/>
          <w:color w:val="000000"/>
          <w:sz w:val="24"/>
          <w:szCs w:val="24"/>
          <w:lang w:val="pl-PL"/>
        </w:rPr>
        <w:t>Već duže vreme u menunarodnim okvirima prisutan je trend koji za rezultat ima znatno izmenjen pristup problemu stečaja. U vremenu snažnog ekonomskog rasta i kreditne ekspanzije prisutno je bilo uverenje da celokupna funkcija stečaja treba da se svodi na čišćenje tržišta od nekonkurentnih i neprofitabilnih subjekata. Njihovo mesto bi ubrzo preuzimali novi ili postojeći akteri a sistem bi nastavljao nesmetano da funkcioniše, uz jačanje kreditne aktivnosti sa jedne i povećanje zaduženosti privrednih subjekata, vidljivo kroz rast obaveza u pasivi bilansa stanja, sa druge strane. U takvim uslovima nije postojala svest o potrebi da se sagledaju i stečaju daju i druge funkcije osim one da služi samo kao instrument naplate potraživanja od dužnika nesposobnih da izvršavaju svoje obaveze, i kao krajnji rezultat njihove likvidacije. Pogotovo nisu u obzir uzimane posledice koje stečaj ima na socijalne prilike u društvu, koje sigurno nisu zanemarljive. Generalno, nije se shvatala potreba za efikasnim stečajnim sistemom ili je ona u velikoj meri bila ignorisana.</w:t>
      </w:r>
    </w:p>
    <w:p>
      <w:pPr>
        <w:pStyle w:val="Normal"/>
        <w:rPr/>
      </w:pPr>
      <w:r>
        <w:rPr>
          <w:rFonts w:cs="Times New Roman"/>
          <w:bCs w:val="false"/>
          <w:i/>
          <w:color w:val="000000"/>
          <w:sz w:val="24"/>
          <w:szCs w:val="24"/>
        </w:rPr>
        <w:t xml:space="preserve">        </w:t>
      </w:r>
      <w:r>
        <w:rPr>
          <w:bCs w:val="false"/>
          <w:i/>
          <w:color w:val="000000"/>
          <w:sz w:val="24"/>
          <w:szCs w:val="24"/>
        </w:rPr>
        <w:t>Istorijski pregled:</w:t>
      </w:r>
      <w:r>
        <w:rPr>
          <w:b w:val="false"/>
          <w:bCs w:val="false"/>
          <w:color w:val="000000"/>
          <w:sz w:val="24"/>
          <w:szCs w:val="24"/>
        </w:rPr>
        <w:t>Ustanova kolektivne likvidacije dužnikove imovine postajala je još u Rimsko pravu, ali su, uFrancuskoj tek u 18 veku konzularne sudije bile ovlašćene, zajedno sa sudovima opšteg prava, da sprovode zakon dužnikove imovine, kad je on trgovac. Trgovački zakonik od 1807. bio je dao stečaju u suštini kaznenopopravni vid ; zakon od 28. maja 1838. znatno je ublažio strogosti Zakonika i isključivo nadležnost dodelio trgovačkim sudovima. Godine 1889. bio je ustanovljen jedan ublažen postupak, samo za savesne dužnike, pod nazivom sudske likvidacije, sciljem da odstrani beščasteće dejstvo stečaja. Blagost se širi, praćena zloupotrebama; zakonodavac je bio prinuđen,u 20-om veku,da krene suprotnim pravcem; dekret od 20. marta 1955. označavao je u celini izvestan povratak ka strogosti u pogledu stečaja u pravom smislu reči i izvesno pojačanje blagosti prema trgovcu koji se smatra savesnim i koji se od sada koristi prinudnom upravom, koja je zamenila sudsku likvidaciju. Kako reforma od 1955. nije dovela do očekivanih rezultata, 1959. nije dovelo do očekivanih rezultata, 1959, se započelo s četvrtom reformom i ova dovodi do zakona od 12. jula 1967. koji je stupio na snagu 1. januara 1968. Ordonansa od 28. septembra 1967. dopunila je tu reformu ustanovljavajući preventivno poravnjanje.</w:t>
      </w:r>
    </w:p>
    <w:p>
      <w:pPr>
        <w:pStyle w:val="Normal"/>
        <w:rPr>
          <w:b w:val="false"/>
          <w:b w:val="false"/>
          <w:bCs w:val="false"/>
          <w:color w:val="000000"/>
          <w:sz w:val="24"/>
          <w:szCs w:val="24"/>
        </w:rPr>
      </w:pPr>
      <w:r>
        <w:rPr>
          <w:b w:val="false"/>
          <w:bCs w:val="false"/>
          <w:color w:val="000000"/>
          <w:sz w:val="24"/>
          <w:szCs w:val="24"/>
        </w:rPr>
        <w:t>Bilo da je u pitanju preventivno poravnjanje, prinudna uprava ili likvidacija imovine, te, mere pogađaju isključivo preduzeće posmatrano kao takvo. U slučaju preventivnog poravnjanja i prinudne uprave, preduzeće i dalje postoji i radi, ali njegovom nosiocu pomažu bilo staraoci ili upravnici; ako plan o ozdravljenju uspe ili ako poravnjanje bude prihvaćeno, dužnik ponovo stiče pravo slobodnog raspolaganja svojom imovinom. U slučaju likvidacije imovine, naprotiv, preduzeće se stavlja u likvidaciju i prestaje da postoji.</w:t>
      </w:r>
    </w:p>
    <w:p>
      <w:pPr>
        <w:pStyle w:val="Normal"/>
        <w:rPr>
          <w:b w:val="false"/>
          <w:b w:val="false"/>
          <w:bCs w:val="false"/>
          <w:color w:val="000000"/>
          <w:sz w:val="24"/>
          <w:szCs w:val="24"/>
        </w:rPr>
      </w:pPr>
      <w:r>
        <w:rPr>
          <w:b w:val="false"/>
          <w:bCs w:val="false"/>
          <w:color w:val="000000"/>
          <w:sz w:val="24"/>
          <w:szCs w:val="24"/>
        </w:rPr>
        <w:t>Dužnik trgovac ili rukovodioci i članovi uprave pravnih lica mogu, povrh toga, i lično biti pogođeni građanskim sankcijama pod nazivom ličnog stečaja.</w:t>
      </w:r>
    </w:p>
    <w:p>
      <w:pPr>
        <w:pStyle w:val="Normal"/>
        <w:autoSpaceDE w:val="false"/>
        <w:rPr/>
      </w:pPr>
      <w:r>
        <w:rPr>
          <w:rFonts w:eastAsia="Times New Roman" w:cs="Times New Roman"/>
          <w:bCs w:val="false"/>
          <w:i/>
          <w:color w:val="000000"/>
          <w:sz w:val="24"/>
          <w:szCs w:val="24"/>
        </w:rPr>
        <w:t xml:space="preserve">         </w:t>
      </w:r>
      <w:r>
        <w:rPr>
          <w:rFonts w:eastAsia="TimesNewRoman;Times New Roman"/>
          <w:bCs w:val="false"/>
          <w:i/>
          <w:color w:val="000000"/>
          <w:sz w:val="24"/>
          <w:szCs w:val="24"/>
        </w:rPr>
        <w:t>Danas</w:t>
      </w:r>
      <w:r>
        <w:rPr>
          <w:rFonts w:eastAsia="TimesNewRoman;Times New Roman"/>
          <w:b w:val="false"/>
          <w:bCs w:val="false"/>
          <w:color w:val="000000"/>
          <w:sz w:val="24"/>
          <w:szCs w:val="24"/>
        </w:rPr>
        <w:t xml:space="preserve">, međutim ekonomski uslovi poslovanja u svetu su znatno izmenjeni. Česte finansijske krize uslovile su potrebu za radikalnom reformom stečajne regulative. Inflacija, pad tražnje, rast troškova poslovanja, energetske krize, finansijski lomovi na pojedinim tržištima, otvaranje jednih a zatvaranje drugih ekonomskih područja, značajan pad kreditne aktivnosti, ubrzanje tehnoloških promena, promene preferencija potrošača i drugi faktori su doprineli da posledično mnogi privredni subjekti nisu više u mogućnosti da servisiraju svoje dugove. </w:t>
      </w:r>
      <w:r>
        <w:rPr>
          <w:rFonts w:eastAsia="TimesNewRoman;Times New Roman"/>
          <w:b w:val="false"/>
          <w:bCs w:val="false"/>
          <w:color w:val="000000"/>
          <w:sz w:val="24"/>
          <w:szCs w:val="24"/>
          <w:lang w:val="pl-PL"/>
        </w:rPr>
        <w:t>Primena zastarele i nefleksibilne stečajne regulative samo je doprinosila produbljivanju krize.</w:t>
      </w:r>
    </w:p>
    <w:p>
      <w:pPr>
        <w:pStyle w:val="Normal"/>
        <w:autoSpaceDE w:val="false"/>
        <w:rPr/>
      </w:pPr>
      <w:r>
        <w:rPr>
          <w:rFonts w:eastAsia="TimesNewRoman;Times New Roman"/>
          <w:b w:val="false"/>
          <w:bCs w:val="false"/>
          <w:color w:val="000000"/>
          <w:sz w:val="24"/>
          <w:szCs w:val="24"/>
          <w:lang w:val="pl-PL"/>
        </w:rPr>
        <w:t>Iako je potreba za izmenom propisa o stečaju i njihovom prilagonavanju novim uslovim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sagledana odavno a uzroci koji su to zahtevali nisu došli naglo i neočekivano, ceo proces sa</w:t>
      </w:r>
    </w:p>
    <w:p>
      <w:pPr>
        <w:pStyle w:val="Normal"/>
        <w:autoSpaceDE w:val="false"/>
        <w:rPr/>
      </w:pPr>
      <w:r>
        <w:rPr>
          <w:rFonts w:eastAsia="TimesNewRoman;Times New Roman"/>
          <w:b w:val="false"/>
          <w:bCs w:val="false"/>
          <w:color w:val="000000"/>
          <w:sz w:val="24"/>
          <w:szCs w:val="24"/>
          <w:lang w:val="pl-PL"/>
        </w:rPr>
        <w:t>institucionalnog aspekta je tekao dosta sporo. Tek su krajem 70-ih godina prošlog veka načinjeni prvi značajniji koraci u stvaranju kvalitativno boljeg stečajnog zakonodavstva u Sjedinjenim Američkim Državama. Tada je uveden institut reorganizacije stečajnog dužnika kao mera kojom se sprečava njegovo bankrotstvo i gašenje. Suština je u tome da se primenom različitih mera očuva kontinuitet poslovanja a sa druge strane da poverioci naplate svoja potraživanja, i time istovremeno ispune dva cilja. Prvi je očuvanje finasijske discipline kroz sigurnost naplate potraživanja (koja može ići putem likvidacije stečajnog dužnika ili kroz proces reorganizacije) i sprečavanje daljeg propadanja privrednih subjekata za koje se zaključi da ih je moguće sačuvati, odnosno da imaju perspektivu i svrhu daljeg postojanja.</w:t>
      </w:r>
    </w:p>
    <w:p>
      <w:pPr>
        <w:pStyle w:val="Normal"/>
        <w:autoSpaceDE w:val="false"/>
        <w:rPr/>
      </w:pPr>
      <w:r>
        <w:rPr>
          <w:rFonts w:eastAsia="TimesNewRoman;Times New Roman"/>
          <w:b w:val="false"/>
          <w:bCs w:val="false"/>
          <w:color w:val="000000"/>
          <w:sz w:val="24"/>
          <w:szCs w:val="24"/>
          <w:lang w:val="pl-PL"/>
        </w:rPr>
        <w:t xml:space="preserve">U uslovima globalizacije i internacionalizacije poslovanja i finansijskih tokova, modernizacija stečaja je dobila još više na značaju. Ovom problemu sve veću pažnju pridaju i razne menunarodne institucije a polako dolazi i do ujednačavanja regulative menu zakonodavstvima u svetu. Znači stečaj i stečajna regulativa polako zauzimaju svoje mesto kao potpuno ravnopravni ostalim delovima trgovinskog (privrednog) prava, prevashodno u odnosu na kompanijsko (statusno) pravo. Tako su danas na celovit način regulisani nastajanje, rad, prestanak, bankrotstvo i reorganizacija privrednih društava. Stečajna regulativa je danas postala značajan regulator privrednih kretanja time što nameće odgovorno ponašanje privrednih subjekata prema svojim obavezama (dugovima), uspostavlja sigurnost i izjednačava uslove poslovanja ali istovremeno pruža šansu za oporavak. Takođe, stečaj (odnosno reorganizacija u okviru stečajnog postupka) počinje da vrši i </w:t>
      </w:r>
      <w:r>
        <w:rPr>
          <w:rFonts w:eastAsia="TimesNewRoman;Times New Roman"/>
          <w:b w:val="false"/>
          <w:bCs w:val="false"/>
          <w:color w:val="000000"/>
          <w:sz w:val="24"/>
          <w:szCs w:val="24"/>
        </w:rPr>
        <w:t>socijalnu funkciju pokušajem da se u najvećem broju očuvaju postojeća radna mesta.</w:t>
      </w:r>
    </w:p>
    <w:p>
      <w:pPr>
        <w:pStyle w:val="Normal"/>
        <w:autoSpaceDE w:val="false"/>
        <w:rPr/>
      </w:pPr>
      <w:r>
        <w:rPr>
          <w:rFonts w:eastAsia="TimesNewRoman;Times New Roman"/>
          <w:b w:val="false"/>
          <w:bCs w:val="false"/>
          <w:color w:val="000000"/>
          <w:sz w:val="24"/>
          <w:szCs w:val="24"/>
        </w:rPr>
        <w:t>Neophodnost donošenja novih propisa o stečaju je pored već nabrojanih faktora, kod nas u još većoj meri bila neophodna kao deo ukupnih privrednih reformi, što je uostalom bio i slučaj u ostalim zemljama koje su prolazile kroz proces tranizicije. Međutim dok je u pogledu samog stečajnog postupka trebalo otkloniti slabosti postojeće regulative i učiniti ceo postupak bržim i efikasnijim, dotle je reoganizacija postojala samo u rudimentarnom obliku (u vidu prinudnog poravnanja i preuzimanja duga) i zbog toga se može reći da su upravo u tom segmentu izvršene najznačajnije izmene u našoj stečajnoj regulativi.</w:t>
      </w:r>
    </w:p>
    <w:p>
      <w:pPr>
        <w:pStyle w:val="Normal"/>
        <w:autoSpaceDE w:val="false"/>
        <w:rPr/>
      </w:pPr>
      <w:r>
        <w:rPr>
          <w:rFonts w:eastAsia="TimesNewRoman;Times New Roman"/>
          <w:bCs w:val="false"/>
          <w:color w:val="000000"/>
          <w:sz w:val="24"/>
          <w:szCs w:val="24"/>
        </w:rPr>
        <w:t>Poglavlje broj 1</w:t>
      </w:r>
      <w:r>
        <w:rPr>
          <w:rFonts w:eastAsia="TimesNewRoman;Times New Roman"/>
          <w:b w:val="false"/>
          <w:bCs w:val="false"/>
          <w:color w:val="000000"/>
          <w:sz w:val="24"/>
          <w:szCs w:val="24"/>
        </w:rPr>
        <w:t xml:space="preserve"> pored ostalog sadrži: kratak prikaz istorijata stečaja i stečajnog zakonodavstva, definiciju stečajnog postupka sa stanovišta naših propisa, faktore i pitanja koja se postavljaju pri koncipiranju stečajnog sistema kao i nemogućnost stvaranja jedinstvenog modela stečajnog zakona, glavne ciljeve stečajne regulative i njene implikacije na ekonomski sistem u celini, praktične probleme u sprovonenju kao i osnovne preduslove za uspešni i efikasnu primenu, uzroke pojave suprostavljenih ciljeva učesnika u stečajnom postupku, aspekte stečaja u procesu tranzicije i dr. </w:t>
      </w:r>
      <w:r>
        <w:rPr>
          <w:rFonts w:eastAsia="TimesNewRoman;Times New Roman"/>
          <w:b w:val="false"/>
          <w:bCs w:val="false"/>
          <w:color w:val="000000"/>
          <w:sz w:val="24"/>
          <w:szCs w:val="24"/>
          <w:lang w:val="pl-PL"/>
        </w:rPr>
        <w:t>Sve ove teme su prikazivane u meri da zadovolje potrebe ovog rada, negde više a negde manje detaljno i u suštini ovo poglavlje predstavljaju pravi uvod i okvir za razmatranje centralne teme ovog rada.</w:t>
      </w:r>
    </w:p>
    <w:p>
      <w:pPr>
        <w:pStyle w:val="Normal"/>
        <w:autoSpaceDE w:val="false"/>
        <w:rPr/>
      </w:pPr>
      <w:r>
        <w:rPr>
          <w:rFonts w:eastAsia="TimesNewRoman;Times New Roman"/>
          <w:bCs w:val="false"/>
          <w:color w:val="000000"/>
          <w:sz w:val="24"/>
          <w:szCs w:val="24"/>
          <w:lang w:val="pl-PL"/>
        </w:rPr>
        <w:t xml:space="preserve">Poglavlje broj 2 </w:t>
      </w:r>
      <w:r>
        <w:rPr>
          <w:rFonts w:eastAsia="TimesNewRoman;Times New Roman"/>
          <w:b w:val="false"/>
          <w:bCs w:val="false"/>
          <w:color w:val="000000"/>
          <w:sz w:val="24"/>
          <w:szCs w:val="24"/>
          <w:lang w:val="pl-PL"/>
        </w:rPr>
        <w:t xml:space="preserve">pokušava da najkraće prikaže neke od najvažnijih karakteristika novog Zakona o stečajnom postupku uz naglasak na one odredbe koje su pretrpele najviše izmena u odnosu na prethodne propise kao i one koje u najvećoj meri unapređuju sprovođenje i povećavaju efikasnost stečajnih postupaka. </w:t>
      </w:r>
      <w:r>
        <w:rPr>
          <w:rFonts w:eastAsia="TimesNewRoman;Times New Roman"/>
          <w:b w:val="false"/>
          <w:bCs w:val="false"/>
          <w:color w:val="000000"/>
          <w:sz w:val="24"/>
          <w:szCs w:val="24"/>
          <w:lang w:val="it-IT"/>
        </w:rPr>
        <w:t>Ovo poglavlje je najkraće i ono nema za cilj da se dublje upušta u analizu sprovođenja stečajnog postupka.</w:t>
      </w:r>
    </w:p>
    <w:p>
      <w:pPr>
        <w:pStyle w:val="Normal"/>
        <w:autoSpaceDE w:val="false"/>
        <w:rPr/>
      </w:pPr>
      <w:r>
        <w:rPr>
          <w:rFonts w:eastAsia="TimesNewRoman;Times New Roman"/>
          <w:bCs w:val="false"/>
          <w:color w:val="000000"/>
          <w:sz w:val="24"/>
          <w:szCs w:val="24"/>
          <w:lang w:val="it-IT"/>
        </w:rPr>
        <w:t>Poglavlje broj 3</w:t>
      </w:r>
      <w:r>
        <w:rPr>
          <w:rFonts w:eastAsia="TimesNewRoman;Times New Roman"/>
          <w:b w:val="false"/>
          <w:bCs w:val="false"/>
          <w:color w:val="000000"/>
          <w:sz w:val="24"/>
          <w:szCs w:val="24"/>
          <w:lang w:val="it-IT"/>
        </w:rPr>
        <w:t xml:space="preserve"> pruža prikaz karakteristika procesa reorganizacije sa stanovišta međunarodne prakse. Takođe, ukazuje na prednosti i mane reoganizacije u odnosu na bankroststvo stečajnog dužnika i prodaju stečajnog dužnika kao celine (going concern value), odnose i osobine formalnih i neformalnih postupaka reorganizacije itd. Date su karakteristike i varijante različitih procesnih radnji u okviru reorganizacije sa stanovišta međunarodne prakse i modela zakona koje izranuju neke međunarodne institucije (UNCITRAL). Na kraju su ukratko predstavljeni modeli reorganizacije u Sjedinjenim Američkim Državama i Francuskoj kao svojevrsnih predstavnika različitih pristupa ovoj problematici.</w:t>
      </w:r>
    </w:p>
    <w:p>
      <w:pPr>
        <w:pStyle w:val="Normal"/>
        <w:autoSpaceDE w:val="false"/>
        <w:rPr/>
      </w:pPr>
      <w:r>
        <w:rPr>
          <w:rFonts w:eastAsia="TimesNewRoman;Times New Roman"/>
          <w:bCs w:val="false"/>
          <w:color w:val="000000"/>
          <w:sz w:val="24"/>
          <w:szCs w:val="24"/>
          <w:lang w:val="pl-PL"/>
        </w:rPr>
        <w:t>Poglavlje broj 4</w:t>
      </w:r>
      <w:r>
        <w:rPr>
          <w:rFonts w:eastAsia="TimesNewRoman;Times New Roman"/>
          <w:b w:val="false"/>
          <w:bCs w:val="false"/>
          <w:color w:val="000000"/>
          <w:sz w:val="24"/>
          <w:szCs w:val="24"/>
          <w:lang w:val="pl-PL"/>
        </w:rPr>
        <w:t xml:space="preserve"> opisuje proceduru reorganizacije ustanovljenu zakonskim propisima kod nas, u Republici Srpskoj, Crnoj Gori i Hrvatskoj. Ukazano je neke od razlika koje postoje među pomenutim zakonodavstvima u pogledu ovog pitanja. Znači prikazani su zakonski preduslovi za reorganizaciju, procesne radnje, ovlašćeni predlagači plana reorganizacije odnosno stečajnog plana u Republici Srpskoj i Hrvatskoj, uslovi koje plan mora da zadovolji, principi podele poverilaca u različite klase (grupe), procedura obaveštavanja i glasanja, neophodne većine za prihvatanje plana, odustvo ili neophodnost sudske potvrde plana, pravna dejstva usvojenog plana, zaštita poverilaca, praćenje primene plana i njegovo eventualno poništenje itd. Takođe, u cilju porenenja na početku ovog poglavlja dat je prikaz postupka prinudnog poravnanja koji se više u tom obliku ne koristi kod nas i preuzimanja duga, koje sa druge strane zakonodavac zadržao kao jednu od opcija..</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r>
    </w:p>
    <w:p>
      <w:pPr>
        <w:pStyle w:val="Normal"/>
        <w:numPr>
          <w:ilvl w:val="0"/>
          <w:numId w:val="4"/>
        </w:numPr>
        <w:autoSpaceDE w:val="false"/>
        <w:rPr>
          <w:rFonts w:eastAsia="TimesNewRoman;Times New Roman"/>
          <w:bCs w:val="false"/>
          <w:color w:val="000000"/>
          <w:lang w:val="sv-SE"/>
        </w:rPr>
      </w:pPr>
      <w:r>
        <w:rPr>
          <w:rFonts w:eastAsia="TimesNewRoman;Times New Roman"/>
          <w:bCs w:val="false"/>
          <w:color w:val="000000"/>
          <w:lang w:val="sv-SE"/>
        </w:rPr>
        <w:t>Stečaj i značaj stečajnog sistema</w:t>
      </w:r>
    </w:p>
    <w:p>
      <w:pPr>
        <w:pStyle w:val="Normal"/>
        <w:autoSpaceDE w:val="false"/>
        <w:ind w:left="360" w:hanging="0"/>
        <w:rPr>
          <w:rFonts w:eastAsia="TimesNewRoman;Times New Roman"/>
          <w:b w:val="false"/>
          <w:b w:val="false"/>
          <w:bCs w:val="false"/>
          <w:color w:val="000000"/>
          <w:sz w:val="24"/>
          <w:szCs w:val="24"/>
          <w:lang w:val="sv-SE"/>
        </w:rPr>
      </w:pPr>
      <w:r>
        <w:rPr>
          <w:rFonts w:eastAsia="TimesNewRoman;Times New Roman"/>
          <w:b w:val="false"/>
          <w:bCs w:val="false"/>
          <w:color w:val="000000"/>
          <w:sz w:val="24"/>
          <w:szCs w:val="24"/>
          <w:lang w:val="sv-SE"/>
        </w:rPr>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Za stečaj i stečajnu regulativu bi se moglo reći da danas predstavljaju jedne od osnovnih</w:t>
      </w:r>
    </w:p>
    <w:p>
      <w:pPr>
        <w:pStyle w:val="Normal"/>
        <w:autoSpaceDE w:val="false"/>
        <w:rPr/>
      </w:pPr>
      <w:r>
        <w:rPr>
          <w:rFonts w:eastAsia="TimesNewRoman;Times New Roman"/>
          <w:b w:val="false"/>
          <w:bCs w:val="false"/>
          <w:color w:val="000000"/>
          <w:sz w:val="24"/>
          <w:szCs w:val="24"/>
          <w:lang w:val="en-US"/>
        </w:rPr>
        <w:t>delova savremenih tržišnih sistema a samim tim i pravne regulative kojim se oni regulišu. Danas se ovoj materiji posvećuje značajna pažnja, pogotovo u svetlu reformi koje se vrše u zemljama u tranziciji, a takone je ovo pitanje aktuelno u mnogim azijskim zemljama koje svoju regulativu prilagonavaju savremenim tendencijama u ovoj oblasti. Menutim mora se istaći da problematika stečajanog postupka (Insolvency proceedings) i u zemljama sa dugom tržišnom tradicijom predstavlja dinamičnu oblast u kojoj se traže nova rešenja koja će pratiti trend promena u menunarodnoj ekonomiji. Izuzetan doprinos po tom pitanju daju i brojne menunarodne i nadnacionalne institucije kao što su Svetska banka, Menunarodni monetarni fond, UNCITRAL, Evropska unija i dr.</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Razvoj stečajnog zakonodavstava, u današnjem smislu, započeo je još u 16. veku u tada</w:t>
      </w:r>
    </w:p>
    <w:p>
      <w:pPr>
        <w:pStyle w:val="Normal"/>
        <w:autoSpaceDE w:val="false"/>
        <w:rPr/>
      </w:pPr>
      <w:r>
        <w:rPr>
          <w:rFonts w:eastAsia="TimesNewRoman;Times New Roman"/>
          <w:b w:val="false"/>
          <w:bCs w:val="false"/>
          <w:color w:val="000000"/>
          <w:sz w:val="24"/>
          <w:szCs w:val="24"/>
          <w:lang w:val="pl-PL"/>
        </w:rPr>
        <w:t>najrazvijenijim trgovačkim oblastima Evrope. Prva stečajna pravila u formi Zakona o stečaju su donele gradske vlasti Antverpena, u Holandiji, 1515. godine, koji je tada bio centar svetske trgovine, sa ciljem sprečavanja bekstva dužnika sa teritorije Holandije.  Zakon koji je donet 1542. godine u Engleskoj prvi je uveo principe na kojima i danas počiva moderno stečajno zakonodavstvo a to su:</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kolektivno namirenje poverilaca i ravnomerna raspodela imovine dužnika srazmerno potraživanjima poverilaca. </w:t>
      </w:r>
    </w:p>
    <w:p>
      <w:pPr>
        <w:pStyle w:val="Normal"/>
        <w:autoSpaceDE w:val="false"/>
        <w:rPr/>
      </w:pPr>
      <w:r>
        <w:rPr>
          <w:rFonts w:eastAsia="TimesNewRoman;Times New Roman"/>
          <w:bCs w:val="false"/>
          <w:i/>
          <w:color w:val="000000"/>
          <w:sz w:val="24"/>
          <w:szCs w:val="24"/>
          <w:lang w:val="pl-PL"/>
        </w:rPr>
        <w:t>Zanimljiv je podatak kako je nastao izraz bankrot.</w:t>
      </w:r>
      <w:r>
        <w:rPr>
          <w:rFonts w:eastAsia="TimesNewRoman;Times New Roman"/>
          <w:b w:val="false"/>
          <w:bCs w:val="false"/>
          <w:color w:val="000000"/>
          <w:sz w:val="24"/>
          <w:szCs w:val="24"/>
          <w:lang w:val="pl-PL"/>
        </w:rPr>
        <w:t xml:space="preserve"> U srednjovekovnoj Italiji trgovcima koji nisu plaćali svoje dugove poverioci su uništavali „klupe“ za trgovanje. Od italijanskog </w:t>
      </w:r>
      <w:r>
        <w:rPr>
          <w:rFonts w:eastAsia="TimesNewRoman;Times New Roman"/>
          <w:bCs w:val="false"/>
          <w:color w:val="000000"/>
          <w:sz w:val="24"/>
          <w:szCs w:val="24"/>
          <w:lang w:val="pl-PL"/>
        </w:rPr>
        <w:t>"banca</w:t>
      </w:r>
      <w:r>
        <w:rPr>
          <w:rFonts w:eastAsia="TimesNewRoman;Times New Roman"/>
          <w:b w:val="false"/>
          <w:bCs w:val="false"/>
          <w:color w:val="000000"/>
          <w:sz w:val="24"/>
          <w:szCs w:val="24"/>
          <w:lang w:val="pl-PL"/>
        </w:rPr>
        <w:t xml:space="preserve"> </w:t>
      </w:r>
      <w:r>
        <w:rPr>
          <w:rFonts w:eastAsia="TimesNewRoman;Times New Roman"/>
          <w:bCs w:val="false"/>
          <w:color w:val="000000"/>
          <w:sz w:val="24"/>
          <w:szCs w:val="24"/>
          <w:lang w:val="pl-PL"/>
        </w:rPr>
        <w:t xml:space="preserve">rotta" </w:t>
      </w:r>
      <w:r>
        <w:rPr>
          <w:rFonts w:eastAsia="TimesNewRoman;Times New Roman"/>
          <w:b w:val="false"/>
          <w:bCs w:val="false"/>
          <w:color w:val="000000"/>
          <w:sz w:val="24"/>
          <w:szCs w:val="24"/>
          <w:lang w:val="pl-PL"/>
        </w:rPr>
        <w:t xml:space="preserve">ili uništena klupa (tezga) dolazi izraz </w:t>
      </w:r>
      <w:r>
        <w:rPr>
          <w:rFonts w:eastAsia="TimesNewRoman;Times New Roman"/>
          <w:bCs w:val="false"/>
          <w:color w:val="000000"/>
          <w:sz w:val="24"/>
          <w:szCs w:val="24"/>
          <w:lang w:val="pl-PL"/>
        </w:rPr>
        <w:t>bankrot ili stečaj.</w:t>
      </w:r>
      <w:r>
        <w:rPr>
          <w:rFonts w:eastAsia="TimesNewRoman;Times New Roman"/>
          <w:b w:val="false"/>
          <w:bCs w:val="false"/>
          <w:color w:val="000000"/>
          <w:sz w:val="24"/>
          <w:szCs w:val="24"/>
          <w:lang w:val="pl-PL"/>
        </w:rPr>
        <w:t xml:space="preserve">  Krajem 19. veka i tridesetih godina prošlog veka usled velike depresije, umesto likvidacije stečajnog dužnika kao odgovora na loše ekonomske prilike, javila se ideja reorganizacije stečajnog dužnika koji bi pod odrenenim uslovima nastavljao sa poslovanjem. Najveći doprinos institucionalizaciji ovog instrumenta, stečajne i uopšte ekonomske politike, dao je Bancruptcy Reform Act donet 1978. godine, sa kasnijim izmenama, u Sjedinjenim Američkim Državama. Poglavlje broj 11. ovog zakona reguliše postupak reorganizacije kao</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ravnopravan postupku stečajne likvidacije koji je regulisan u poglavlju broj 7. Ovaj zakonski akt dao je impuls i primeni i pravnom regulisanju reorganizacije u privrednim sistemima najvećeg broja zemalj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Za početak bi na ovom mestu trebalo dati osnovne definicije stečaja i reorganizacije. </w:t>
      </w:r>
    </w:p>
    <w:p>
      <w:pPr>
        <w:pStyle w:val="Normal"/>
        <w:autoSpaceDE w:val="false"/>
        <w:rPr>
          <w:rFonts w:eastAsia="TimesNewRoman;Times New Roman"/>
          <w:b w:val="false"/>
          <w:b w:val="false"/>
          <w:bCs w:val="false"/>
          <w:color w:val="000000"/>
          <w:sz w:val="24"/>
          <w:szCs w:val="24"/>
          <w:lang w:val="pl-PL"/>
        </w:rPr>
      </w:pPr>
      <w:r>
        <w:rPr>
          <w:rFonts w:eastAsia="TimesNewRoman;Times New Roman"/>
          <w:bCs w:val="false"/>
          <w:color w:val="000000"/>
          <w:sz w:val="24"/>
          <w:szCs w:val="24"/>
          <w:lang w:val="pl-PL"/>
        </w:rPr>
        <w:t>Stečaj se najčešće definiše kao “stanje u kome dužnik ne može da izvršava svoje obaveze prema poveriocima i, s druge strane, prinudno izvršenje potraživanja svih poverilaca nad imovinom dužnika, što dovodi do gubljenja pravnog subjektiviteta stečajnog dužnika”.</w:t>
      </w:r>
      <w:r>
        <w:rPr>
          <w:rFonts w:eastAsia="TimesNewRoman;Times New Roman"/>
          <w:b w:val="false"/>
          <w:bCs w:val="false"/>
          <w:color w:val="000000"/>
          <w:sz w:val="24"/>
          <w:szCs w:val="24"/>
          <w:lang w:val="pl-PL"/>
        </w:rPr>
        <w:t xml:space="preserve"> </w:t>
      </w:r>
    </w:p>
    <w:p>
      <w:pPr>
        <w:pStyle w:val="Normal"/>
        <w:autoSpaceDE w:val="false"/>
        <w:rPr/>
      </w:pPr>
      <w:r>
        <w:rPr>
          <w:rFonts w:eastAsia="TimesNewRoman;Times New Roman"/>
          <w:b w:val="false"/>
          <w:bCs w:val="false"/>
          <w:color w:val="000000"/>
          <w:sz w:val="24"/>
          <w:szCs w:val="24"/>
          <w:lang w:val="pl-PL"/>
        </w:rPr>
        <w:t xml:space="preserve">Materijalno- finansijski uslovi (insolventnost) koji za pravnu posledicu imaju otvaranje stečajnog postupka (stečajni razlozi, okidači) su u pravnim sistemima bili različito definisani ali se vremenom vrši i njihovo ujednačavanje. </w:t>
      </w:r>
      <w:r>
        <w:rPr>
          <w:rFonts w:eastAsia="TimesNewRoman;Times New Roman"/>
          <w:b w:val="false"/>
          <w:bCs w:val="false"/>
          <w:color w:val="000000"/>
          <w:sz w:val="24"/>
          <w:szCs w:val="24"/>
          <w:lang w:val="it-IT"/>
        </w:rPr>
        <w:t>Takav je slučaj i sa našim zakonodavstvom. Stečajni postupak je do sada bio regulisan Zakonom o prinudnom poravnanju, stečaju i likvidaciji, a od 2. februara 2005. godine primenjuje se Zakon o stečajnom postupku  i Zakon o agenciji za licenciranje stečajnih upravnik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Iako se u stručnoj javnosti mogu čuti i mišljenja da su i ovi zakoni u pojedinim segmentima</w:t>
      </w:r>
    </w:p>
    <w:p>
      <w:pPr>
        <w:pStyle w:val="Normal"/>
        <w:autoSpaceDE w:val="false"/>
        <w:rPr/>
      </w:pPr>
      <w:r>
        <w:rPr>
          <w:rFonts w:eastAsia="TimesNewRoman;Times New Roman"/>
          <w:b w:val="false"/>
          <w:bCs w:val="false"/>
          <w:color w:val="000000"/>
          <w:sz w:val="24"/>
          <w:szCs w:val="24"/>
          <w:lang w:val="pl-PL"/>
        </w:rPr>
        <w:t>nedorečeni i neprecizni oni svakako predstavljaju značajan iskorak ka moderno uređenom stečajnom zakonodavstvu.) određuje pojmove stečajnog postupka, bankrotstva i reorganizacije.  Tako stečajni postupak u smislu ovog zakona obuhvata bankrotstvo odnosno reorganizaciju.  Pod bankrotstvom se podrazumeva namirenje poverilaca prodajom celokupne imovine stečajnog dužnika, a pod reorganizacijom se podrazumeva namirenje poverilaca, na način i pod uslovima odrenenim planom reorganizacije. O osnovnim karakteristikama novog zakona kojim se reguliše stečajni postupak u našoj zemlji biće nešto više reči kasnije u toku ovog rada, ali je osnovni zaključak da je jedna od njegovih najvažnijih prednosti potpuno i savremeno regulisanje postupka reorganizacije stečajnog dužnik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Na osnovu napred iznetih definicija ne bi se smelo zaključiti kako je stečajni postupak, i</w:t>
      </w:r>
    </w:p>
    <w:p>
      <w:pPr>
        <w:pStyle w:val="Normal"/>
        <w:autoSpaceDE w:val="false"/>
        <w:rPr/>
      </w:pPr>
      <w:r>
        <w:rPr>
          <w:rFonts w:eastAsia="TimesNewRoman;Times New Roman"/>
          <w:b w:val="false"/>
          <w:bCs w:val="false"/>
          <w:color w:val="000000"/>
          <w:sz w:val="24"/>
          <w:szCs w:val="24"/>
          <w:lang w:val="pl-PL"/>
        </w:rPr>
        <w:t>uopšte problem stečaja, nešto što pogađa samo parcijalne delove ekonomskog sistema jedne zemlje.</w:t>
      </w:r>
    </w:p>
    <w:p>
      <w:pPr>
        <w:pStyle w:val="Normal"/>
        <w:autoSpaceDE w:val="false"/>
        <w:rPr/>
      </w:pPr>
      <w:r>
        <w:rPr>
          <w:rFonts w:eastAsia="TimesNewRoman;Times New Roman"/>
          <w:b w:val="false"/>
          <w:bCs w:val="false"/>
          <w:color w:val="000000"/>
          <w:sz w:val="24"/>
          <w:szCs w:val="24"/>
          <w:lang w:val="pl-PL"/>
        </w:rPr>
        <w:t xml:space="preserve">Naprotiv, šire imlikacije stečaja na privredu jedne zemlje, zaposlenost, konkurentnost, socijalni položaj stanovništva, proces reformi, fiskalni aparat i sl. zahtevaju da se ovi faktori uzmu u obzir pri kreaciji okruženja i pravila pod kojima se on sprovodi. Organizovana društva su vremenom spoznala potrebu da obezbede sistem pravila i procedura za regulisanje “fenomena“ insolventnosti.10 Interesantno je zapaziti da se on javlja samo u kreditnom sistemu, što je karakteristika modernih tržišta, jer kada bi učesnici na tržištu pribavljali dobra i usluge samo putem gotovine ili trampom tada ne bi postojao dug pa samim tim ni potreba za stečajem.  U današnjim uslovima ovo svakako nije slučaj. Značaj stečajnog zakonodavstva se stoga ne može prevideti, niti se razmatranja koja naglašavaju njegov uticaj mogu smatrati preteranim. Postoje mnoga pitanja i nedoumice koje se javljaju u svetskoj praksi i stručnim razmatranjima po pitanju konstrukcije i primene stečajnog zakonodavstva. Na primer, da li bi zakon trebao da promoviše disciplinu, da iz igre izbacuje neefikasne i nekompetentne, ili da bude tolerantniji i na taj način podstiče preduzetnički duh u smislu veće spremnosti da se preuzme rizik? Da li dejstvo zakona treba da ima šire socijalne i društvene efekte ili mu je cilj samo racionalno razrešenje pojedinačnog slučaja? Da li da uzima u obzir efekte koje ima na zaposlenost? </w:t>
      </w:r>
      <w:r>
        <w:rPr>
          <w:rFonts w:eastAsia="TimesNewRoman;Times New Roman"/>
          <w:b w:val="false"/>
          <w:bCs w:val="false"/>
          <w:color w:val="000000"/>
          <w:sz w:val="24"/>
          <w:szCs w:val="24"/>
          <w:lang w:val="it-IT"/>
        </w:rPr>
        <w:t xml:space="preserve">Da li da favorizuje van sudske (neformalne) aranžmane ili formalne procese reorganizacije pod okriljem suda? </w:t>
      </w:r>
      <w:r>
        <w:rPr>
          <w:rFonts w:eastAsia="TimesNewRoman;Times New Roman"/>
          <w:b w:val="false"/>
          <w:bCs w:val="false"/>
          <w:color w:val="000000"/>
          <w:sz w:val="24"/>
          <w:szCs w:val="24"/>
          <w:lang w:val="pl-PL"/>
        </w:rPr>
        <w:t>Kako na najbolji način izvršiti balans izmenu procesa likvidacije i reorganizacije? Koliko treba da bude učešće samih sudova u procesu (da nadgledaju zakonitost procesa ili da budu aktivan subjekat u postupku)? Kakva je uloga države?  Pitanja ima mnogo a faktora koji utiču na moguće pravilne odgovore još više.</w:t>
      </w:r>
    </w:p>
    <w:p>
      <w:pPr>
        <w:pStyle w:val="Normal"/>
        <w:autoSpaceDE w:val="false"/>
        <w:rPr/>
      </w:pPr>
      <w:r>
        <w:rPr>
          <w:rFonts w:eastAsia="TimesNewRoman;Times New Roman"/>
          <w:b w:val="false"/>
          <w:bCs w:val="false"/>
          <w:color w:val="000000"/>
          <w:sz w:val="24"/>
          <w:szCs w:val="24"/>
          <w:lang w:val="pl-PL"/>
        </w:rPr>
        <w:t>Rezultat je mnoštvo mišljenja i nemogućnost izrade i formulisanja jedinstvenog koncepta i modela stečajnog zakona. U literaturi i stručnim raspravama se često pokreće pitanje da li je odreneni stečajni sistem više naklonjen dužniku ili poveriocima (pro-debtor ili pro-creditor), i pri tome se navode osnovne karakteristike jednog ili drugog sistema, na primer pitanje reorganizacije ili položaja obezbeđenih prava potraživanja privilegovanih poverilaca.  Medutim ta rasprava gubi na značaju jer dolazi polako do ujednačavanja regulative među državama a isto tako u praksi se retko javljaju čista rešenja. Tako se na primer za zakonsko favorizovanje reorganizacije može reći da predstavlja naklonost ka dužniku ali odredbe koje odrenuju da plan reorganizacije usvajaju poverioci relativizuju tu konstataciju i uvode balans u ovoj oblasti.</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Koji su generalni ciljevi stečajne regulative? U prvom redu je to da uvede sigurnost na tržištu</w:t>
      </w:r>
    </w:p>
    <w:p>
      <w:pPr>
        <w:pStyle w:val="Normal"/>
        <w:autoSpaceDE w:val="false"/>
        <w:rPr/>
      </w:pPr>
      <w:r>
        <w:rPr>
          <w:rFonts w:eastAsia="TimesNewRoman;Times New Roman"/>
          <w:b w:val="false"/>
          <w:bCs w:val="false"/>
          <w:color w:val="000000"/>
          <w:sz w:val="24"/>
          <w:szCs w:val="24"/>
          <w:lang w:val="pl-PL"/>
        </w:rPr>
        <w:t xml:space="preserve">i kreditnom sistemu, odnosno da promoviše strogu finansijsku disciplinu. Poverenje u institucije sistema koje se javlja kao rezultat uverenja da će sva potraživanja na kraju biti naplaćena, bilo redovnim putem ili kroz neki od vidova stečajnog postupka, je osnova normalnog funkcionisanja tržišta. Ali ne samo to, na ovaj način se stvaraju uslovi za ekonomski rast, priliv investicija, funkcionisanje fiskalnog sistema i sl. </w:t>
      </w:r>
      <w:r>
        <w:rPr>
          <w:rFonts w:eastAsia="TimesNewRoman;Times New Roman"/>
          <w:b w:val="false"/>
          <w:bCs w:val="false"/>
          <w:color w:val="000000"/>
          <w:sz w:val="24"/>
          <w:szCs w:val="24"/>
          <w:lang w:val="it-IT"/>
        </w:rPr>
        <w:t>Da bi se to postiglo stečajni postupak mora biti efikasan i brz.</w:t>
      </w:r>
    </w:p>
    <w:p>
      <w:pPr>
        <w:pStyle w:val="Normal"/>
        <w:autoSpaceDE w:val="false"/>
        <w:rPr/>
      </w:pPr>
      <w:r>
        <w:rPr>
          <w:rFonts w:eastAsia="TimesNewRoman;Times New Roman"/>
          <w:b w:val="false"/>
          <w:bCs w:val="false"/>
          <w:color w:val="000000"/>
          <w:sz w:val="24"/>
          <w:szCs w:val="24"/>
          <w:lang w:val="it-IT"/>
        </w:rPr>
        <w:t>Takođe, mora da u najvećoj meri spreči razne vrste zloupotreba i eliminiše korupciju. Promovisanje principa neutralnosti, što znači da na isti način tretira sve privredne subjekte (bez obzira na vrstu, veličinu i poreklo kapitala), mora biti ugrađeno u osnove zakona kojim se reguliše stečajni postupak.</w:t>
      </w:r>
    </w:p>
    <w:p>
      <w:pPr>
        <w:pStyle w:val="Normal"/>
        <w:autoSpaceDE w:val="false"/>
        <w:rPr/>
      </w:pPr>
      <w:r>
        <w:rPr>
          <w:rFonts w:eastAsia="TimesNewRoman;Times New Roman"/>
          <w:b w:val="false"/>
          <w:bCs w:val="false"/>
          <w:color w:val="000000"/>
          <w:sz w:val="24"/>
          <w:szCs w:val="24"/>
          <w:lang w:val="it-IT"/>
        </w:rPr>
        <w:t xml:space="preserve">Da bi svi oni koji se nalaze na tržištu ili su potencijalni ulagači mogli da znaju šta ih očekuje i u krajnjoj liniji mogli da predvide rizik koji nosi poslovanje, stečajni postupak u tom smislu treba da bude predvidljiv i dosledno sprovonen, ali takone i u dovoljnoj meri fleksibilan. Fleksibilnost se ogleda u mogućnosti izbora i dogovora ali i u pogledu broja mogućnosti koje su dostupne stranama kada se u bilo kojoj ulozi nanu u stečajnom procesu. Uvonenje mogućnosti reorganizacije i mnoštvo varijanti koje su u tom procesu dozvoljene je način za postizanje tog cilja. </w:t>
      </w:r>
      <w:r>
        <w:rPr>
          <w:rFonts w:eastAsia="TimesNewRoman;Times New Roman"/>
          <w:b w:val="false"/>
          <w:bCs w:val="false"/>
          <w:color w:val="000000"/>
          <w:sz w:val="24"/>
          <w:szCs w:val="24"/>
          <w:lang w:val="pl-PL"/>
        </w:rPr>
        <w:t>Sve to u krajnjoj liniji dovodi do najvažnijeg cilja a to je zaštita i maksimiranje vrednosti. Moglo bi se takođe reći da stečaj tako postaje jedan od bitnih faktora za razvoj korporativnog upravljanj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Kod praktične primene propisa o stečaju situacija se dodatno komlikuje. Od početnog gledišta da se na jednoj strani nalazi dužnik a na drugoj poverioci, posmatranjem konkretnog slučaja u kome je stečajni dužnik jedno relativno veliko akcionarsko društvo, broj uključenih i zainteresovanih strana se značajno povećava. Na strani dužnika se javlja menadžment (uprava), akcionari (vlasnici) i zaposleni. Njihova gledišta i očekivanja ne moraju obavezno da se razlikuju, ali je to sa obzirom na različit položaj i posledice koje mogu trpeti u toku stečajnog postupka veoma moguće. Menadžment želi da nastavi sa radom u istom sastavu, tako da je uglavnom zainteresovan za proces reorganizacije (pre neformalan nego formalan), koji neće zadirati u njihovu sadašnju poziciju. Zaposleni žele da sačuvaju radna mesta, tako da bilo koji vid procesa reorganizacije za njih nije podjednako dobar. Mere koje podrazumevaju značajnu redukciju obima poslovanja i smanjenje broja zaposlenih svakako nisu u njihovom interesu. Svakako je značajan faktor i sam položaj zaposlenih prilikom formalnog otvaranja stečajnog postupka. Neke zemlje su donele posebne zakonske propise koji regulišu ovu materiju. Pozicije akcionara mogu se dosta međusobno razlikovati u zavisnosti od njihove veličine (mali, veliki, većinski) i uključenosti u sam proces upravljanja privrednim društvom. Na strani poverilaca različitost interesa, želja i očekivanja može biti još veća i prisutnija. Oni se međusobno mogu razlikovati po veličini (finansijskoj moći), po tome da li su njihova potraživanja obezbeđena ili ne, po visini potraživanja, kao i po tome na kom osnovu su potraživanja nastala. Razlučni poverioci čija su potraživanja obezbeđena (collateral) su uglavnom zainteresovani za njihovu što bržu realizaciju, oni bez obezbenenja za likvidaciju (kroz stečajni postupak) ili prodaju privrednog društva kao celine (going concern value) ili možda za nastavak poslovanja kroz reorganizaciju ako će to dovesti do realizacije pune vrednosti njihovih potraživanja. Komercijalni poverioci (kupci i dobavljači), za razliku od na primer banaka, češće imaju interes da stečajni dužnik nastavi sa radom jer to možda u većoj meri utiče na njihovo poslovanje nego sudbina pojedinačnog potraživanja. Sledeća zainteresovana strana je svakako država koja delujući posredno kroz pravosudni sistem a neposredno kroz zakonodavnu aktivnost i regulatorna tela, čiji je osnivač (agencije), nastoji da očuva opšti društveni interes, stabilnost i sigurnost pravnog i ekonomskog sistema, ubrza razvoj i reforme, ostvari nesmetan priliv budžetskih sredstava i sl. Takva tendencija postoji i kod nas, jer se izmenama Zakona o privatizaciji uvodi mogućnost da Agencija za privatizaciju preuzme ulogu stečajnog upravnika kod privrednih društava sa većinskim društvenim kapitalom. Na kraju ne treba zaboraviti ni interes lokalne samouprave u celom postupku (opštine i regioni). Čest je slučaj uopšte u zemljama u tranziciji, pogotovo u manjim lokalnim sredinama, da je jedno privredno društvo (preduzeće) glavni izvor zaposlenosti i budžetskih prihoda. </w:t>
      </w:r>
    </w:p>
    <w:p>
      <w:pPr>
        <w:pStyle w:val="Normal"/>
        <w:autoSpaceDE w:val="false"/>
        <w:rPr/>
      </w:pPr>
      <w:r>
        <w:rPr>
          <w:rFonts w:eastAsia="TimesNewRoman;Times New Roman"/>
          <w:bCs w:val="false"/>
          <w:color w:val="000000"/>
          <w:sz w:val="24"/>
          <w:szCs w:val="24"/>
          <w:lang w:val="pl-PL"/>
        </w:rPr>
        <w:t xml:space="preserve">Likvidacija i prestanak postojanja </w:t>
      </w:r>
      <w:r>
        <w:rPr>
          <w:rFonts w:eastAsia="TimesNewRoman;Times New Roman"/>
          <w:b w:val="false"/>
          <w:bCs w:val="false"/>
          <w:color w:val="000000"/>
          <w:sz w:val="24"/>
          <w:szCs w:val="24"/>
          <w:lang w:val="pl-PL"/>
        </w:rPr>
        <w:t>takvog privrednog subjekta može da ima ogromne</w:t>
      </w:r>
    </w:p>
    <w:p>
      <w:pPr>
        <w:pStyle w:val="Normal"/>
        <w:autoSpaceDE w:val="false"/>
        <w:rPr/>
      </w:pPr>
      <w:r>
        <w:rPr>
          <w:rFonts w:eastAsia="TimesNewRoman;Times New Roman"/>
          <w:b w:val="false"/>
          <w:bCs w:val="false"/>
          <w:color w:val="000000"/>
          <w:sz w:val="24"/>
          <w:szCs w:val="24"/>
          <w:lang w:val="pl-PL"/>
        </w:rPr>
        <w:t xml:space="preserve">socijalne posledice u toj sredini. Sve što je napred rečeno dovoljno sugeriše sa kakvom pažnjom treba pristupiti izgradnji stečajne regulative. </w:t>
      </w:r>
      <w:r>
        <w:rPr>
          <w:rFonts w:eastAsia="TimesNewRoman;Times New Roman"/>
          <w:b w:val="false"/>
          <w:bCs w:val="false"/>
          <w:color w:val="000000"/>
          <w:sz w:val="24"/>
          <w:szCs w:val="24"/>
          <w:lang w:val="it-IT"/>
        </w:rPr>
        <w:t>Po rečima Joseph-a Stigliz-a ne postoji ni u ovoj oblasti tzv. “Pareto optimum”, termin poznat u ekonomskoj teoriji kao, najprostije rečeno, stanje odnosno rešenje koje bi bilo idealno i prihvatljivo za sve. Treba uzeti u obzir takone i tradiciju i osobine same sredine (kolektivizam ili individualizam) jer bi bukvalno prenošenje rešenja i odredbi, koje se primenjuju na razvijenim tržištima, bilo praktično nesprovodljivo ili bi izazvalo i veće štetne posledice.</w:t>
      </w:r>
    </w:p>
    <w:p>
      <w:pPr>
        <w:pStyle w:val="Normal"/>
        <w:autoSpaceDE w:val="false"/>
        <w:rPr/>
      </w:pPr>
      <w:r>
        <w:rPr>
          <w:rFonts w:eastAsia="TimesNewRoman;Times New Roman"/>
          <w:b w:val="false"/>
          <w:bCs w:val="false"/>
          <w:color w:val="000000"/>
          <w:sz w:val="24"/>
          <w:szCs w:val="24"/>
          <w:lang w:val="it-IT"/>
        </w:rPr>
        <w:t xml:space="preserve">Zakonsko regulisanje stečajnog postupka, međutim, nije samo po sebi dovoljno da razreši sve navedene protivurečnosti i da obezbedi nesmetano funkcionisanje privrednih kretanja u jednoj zemlji. </w:t>
      </w:r>
      <w:r>
        <w:rPr>
          <w:rFonts w:eastAsia="TimesNewRoman;Times New Roman"/>
          <w:b w:val="false"/>
          <w:bCs w:val="false"/>
          <w:color w:val="000000"/>
          <w:sz w:val="24"/>
          <w:szCs w:val="24"/>
          <w:lang w:val="pl-PL"/>
        </w:rPr>
        <w:t>Potreban je institucionalni i regulatorni okvir da bi sistem bio efikasan. Neke od zemalja koje su dosta poodmakle u sprovonenju ekonomskih reformi, na primer Češka, uviđaju potrebu da unaprenuju ne samo zakon o stečajnom postupku nego i svu ostale regulativu, instucije, registre, tržište kapitala i sl. kako bi prevazišli probleme koji se u praksi javljaju. Na prvom mestu neophodan je snažan, nezavisan i efikasan pravosudni aparat. Takone, ne treba izgubiti iz vida da je stečajna regulativa samo jedan od elemenata pravnog sistema koji utiče na poslovanje preduzeća.</w:t>
      </w:r>
    </w:p>
    <w:p>
      <w:pPr>
        <w:pStyle w:val="Normal"/>
        <w:autoSpaceDE w:val="false"/>
        <w:rPr/>
      </w:pPr>
      <w:r>
        <w:rPr>
          <w:rFonts w:eastAsia="TimesNewRoman;Times New Roman"/>
          <w:b w:val="false"/>
          <w:bCs w:val="false"/>
          <w:color w:val="000000"/>
          <w:sz w:val="24"/>
          <w:szCs w:val="24"/>
          <w:lang w:val="pl-PL"/>
        </w:rPr>
        <w:t>Zbog toga je neophodna primena novih zakonskih rešenja iz oblasti statusnog prava (Zakon o privrednim društvima), materiju koja reguliše registraciju privrednih subjekata, tržište hartija od vrednosti, privatizaciju, platni promet, zakonsko regulisanje primene međunarodnih računovodstvenih standarda (MRS), založno pravo, dovonenje u red zemljišnih knjiga i dr. Isto tako neophodna je izrada novih propisa kojima se regulišu izvršni i parnični postupak. Na stečajni postupak se, inače, shodno primenju propisi kojima se reguliše parnični postupak.  Primena novih propisa zahteva i ljude koji bi ih sprovodili, te je stoga preko neophodna profesionalizacija kadrova koji bi se bavili poslom stečajnih upravnika. To je kod nas učinjeno uporednim donošenjem Zakona o stečajnom postupku i Zakona o agenciji za licenciranje stečajnih upravnika.  Naravno da donošenje samog zakona ne rešava samo po sebi problem već je neophodna i njihova dosledna primena.</w:t>
      </w:r>
    </w:p>
    <w:p>
      <w:pPr>
        <w:pStyle w:val="Normal"/>
        <w:autoSpaceDE w:val="false"/>
        <w:rPr/>
      </w:pPr>
      <w:r>
        <w:rPr>
          <w:rFonts w:eastAsia="TimesNewRoman;Times New Roman"/>
          <w:b w:val="false"/>
          <w:bCs w:val="false"/>
          <w:color w:val="000000"/>
          <w:sz w:val="24"/>
          <w:szCs w:val="24"/>
          <w:lang w:val="pl-PL"/>
        </w:rPr>
        <w:t>Finansijski položaj preduzeća u mnogome je određen merama države u oblasti monetarne i fiskalne politike. One u velikoj meri mogu da olakšaju ili otežaju poslovanje preduzeća. Naravno, ne sme se izgubiti iz vida da se prilagonavanje ovih mera ne sme vršiti zbog “dnevnih” ili kratkoročnih potreba, već one treba da budu rezultat dugoročne strategije ekonomskog razvoja. Samo jedan primer je dovoljan za to. Politika kamatnih stopa, kojom upravlja centralna monetarna institucija utiče na obim zaduživanja privrednih subjekata. Ako su one u jednom periodu održavane na relativno niskom nivou rezultat je veće finansiranje iz kreditnih izvora, ali ako posle toga done do velikog skoka kamatnih stopa (a najčešće se pri tom menjaju i kamatne stope na postojeći dug) dolazi do prezaduženosti koja na početku nije mogla biti predviđena. Kao posledica toga, u inače teškim ekonomskim uslovima, insolventnost a samim tim i stečaj postaju realna pretnja. Svakako ne sme se izgubiti iz vida i uticaj inflacije na vrednost i aktive i pasive u bilansu, moguće stvaranje pogrešne slike o finansijskom položaju preduzeća kao i direktan uticaj na sam stečajni postupak.</w:t>
      </w:r>
    </w:p>
    <w:p>
      <w:pPr>
        <w:pStyle w:val="Normal"/>
        <w:autoSpaceDE w:val="false"/>
        <w:rPr/>
      </w:pPr>
      <w:r>
        <w:rPr>
          <w:rFonts w:eastAsia="TimesNewRoman;Times New Roman"/>
          <w:b w:val="false"/>
          <w:bCs w:val="false"/>
          <w:color w:val="000000"/>
          <w:sz w:val="24"/>
          <w:szCs w:val="24"/>
          <w:lang w:val="pl-PL"/>
        </w:rPr>
        <w:t>Svi napred nabrojani faktori i elementi utiču na efikasnu primenu stečajnog zakonodavstva sa naravno najvećim akcentom na sam stečajni zakon. Menutim, nije svaki model stečajnog zakona podjednako dobar u svim društveno-ekonomskim uslovima. I kada se donese nov zakon o stečaju sa svim ostalim zakonima, odnosno kada se u najvećoj meri uspostavi pravna regulativa i institucionalni okvir to opet ne znači da će primena tih propisa biti efikasna i u krajnjoj liniji imati pozitivne posledice. Potrebno je uzeti u obzir u kolikoj meri su kretanja u ekonomiji jedne zemlje u skladu sa modernim tržišnim ponašanjem, jer primena zakonskih rešenja po uzoru na razvijene zemlje, u uslovima kada ne postoje tržišna svest i ponašanje, može imati veoma negativne efekte. Impulsi koje novi zakoni i ostali propisi daju kao i njihov preventivan uticaj u takvom okruženju biće deformisani.</w:t>
      </w:r>
    </w:p>
    <w:p>
      <w:pPr>
        <w:pStyle w:val="Normal"/>
        <w:autoSpaceDE w:val="false"/>
        <w:rPr/>
      </w:pPr>
      <w:r>
        <w:rPr>
          <w:rFonts w:eastAsia="TimesNewRoman;Times New Roman"/>
          <w:b w:val="false"/>
          <w:bCs w:val="false"/>
          <w:color w:val="000000"/>
          <w:sz w:val="24"/>
          <w:szCs w:val="24"/>
          <w:lang w:val="pl-PL"/>
        </w:rPr>
        <w:t>Takođe, kada se nalazimo u situaciji kada je najveći deo kapitala državnog (društvenog) porekla i kada postoje ogromni nagomilani dugovi menu preduzećima i prema državi tada bi striktna primena stečajnih propisa u jednom momentu “ugasila” najveći deo privrede.  Nije potrebno naglašavati kakav bi to efekat imalo na zaposlene i na socijalni aspekt uopšte. Neophodno je dakle ubrzano sprovoditi proces svojinske transformacije, kako bi kapital dobio titulara, a država sa druge strane treba da pristupi sanaciji i reorganizaciji velikih sistema, reprogramiranju ili otpisivanju dugova i sl.</w:t>
      </w:r>
    </w:p>
    <w:p>
      <w:pPr>
        <w:pStyle w:val="Normal"/>
        <w:autoSpaceDE w:val="false"/>
        <w:rPr/>
      </w:pPr>
      <w:r>
        <w:rPr>
          <w:rFonts w:eastAsia="TimesNewRoman;Times New Roman"/>
          <w:b w:val="false"/>
          <w:bCs w:val="false"/>
          <w:color w:val="000000"/>
          <w:sz w:val="24"/>
          <w:szCs w:val="24"/>
          <w:lang w:val="pl-PL"/>
        </w:rPr>
        <w:t>Mnoge države su sprovodile takve posebne programe koji su na prvi pogled u suprotnosti sa osnovnim principima savremene privrede ali su neophodan preduslov da se subjekti privrenivanja osposobe za tržišnu utakmicu.Tek tada će primena novih propisa imati svoju svrhu i dati očekivane rezultate.</w:t>
      </w:r>
    </w:p>
    <w:p>
      <w:pPr>
        <w:pStyle w:val="Normal"/>
        <w:autoSpaceDE w:val="false"/>
        <w:rPr/>
      </w:pPr>
      <w:r>
        <w:rPr>
          <w:rFonts w:eastAsia="TimesNewRoman;Times New Roman"/>
          <w:b w:val="false"/>
          <w:bCs w:val="false"/>
          <w:color w:val="000000"/>
          <w:sz w:val="24"/>
          <w:szCs w:val="24"/>
          <w:lang w:val="pl-PL"/>
        </w:rPr>
        <w:t xml:space="preserve">Kada privatizacija putem prodaje nije moguća, što je čest slučaj kada su preduzeća odavno izgubila tržište i poslovnu perspektivu, tada se skoro jedini izlaz nalazi u stečaju. </w:t>
      </w:r>
      <w:r>
        <w:rPr>
          <w:rFonts w:eastAsia="TimesNewRoman;Times New Roman"/>
          <w:b w:val="false"/>
          <w:bCs w:val="false"/>
          <w:color w:val="000000"/>
          <w:sz w:val="24"/>
          <w:szCs w:val="24"/>
          <w:lang w:val="it-IT"/>
        </w:rPr>
        <w:t xml:space="preserve">To je način da se zarobljena aktiva, barem ono što je preostalo, upotrebi na produktivniji način to jest kao osnova za nove poslovne poduhvate. Stečaj se često pogrešno shvata kao definitivan kraj, što je pogrešno, jer ponekad se samo tim putem može doći do novog vlasnika, svežeg kapitala, novog proizvodnog programa i šanse za oporavak Sa tim u vezi treba polako menjati usađene poglede i svest koje ljudi imaju o stečaju. On se u velikoj meri doživljava kao sramota, kao isključiva krivica menadžmenta a ponekad i kao krivično delo. </w:t>
      </w:r>
      <w:r>
        <w:rPr>
          <w:rFonts w:eastAsia="TimesNewRoman;Times New Roman"/>
          <w:b w:val="false"/>
          <w:bCs w:val="false"/>
          <w:color w:val="000000"/>
          <w:sz w:val="24"/>
          <w:szCs w:val="24"/>
          <w:lang w:val="en-US"/>
        </w:rPr>
        <w:t>Neki autori govore stoga o potrebi za ”destigmatizacijom” stečaja.</w:t>
      </w:r>
    </w:p>
    <w:p>
      <w:pPr>
        <w:pStyle w:val="Normal"/>
        <w:autoSpaceDE w:val="false"/>
        <w:rPr/>
      </w:pPr>
      <w:r>
        <w:rPr>
          <w:rFonts w:eastAsia="TimesNewRoman;Times New Roman"/>
          <w:b w:val="false"/>
          <w:bCs w:val="false"/>
          <w:color w:val="000000"/>
          <w:sz w:val="24"/>
          <w:szCs w:val="24"/>
          <w:lang w:val="en-US"/>
        </w:rPr>
        <w:t>Same zakonske posledice koje se javljaju otvaranjem stečajnog postupka treba da budu dovoljan podstrek da se on izbegne, ako je to moguće, ili une u proces reorganizacije sa svim aspektima i mogućnostima koje ona nudi.</w:t>
      </w:r>
    </w:p>
    <w:p>
      <w:pPr>
        <w:pStyle w:val="Normal"/>
        <w:autoSpaceDE w:val="false"/>
        <w:rPr/>
      </w:pPr>
      <w:r>
        <w:rPr>
          <w:rFonts w:eastAsia="TimesNewRoman;Times New Roman"/>
          <w:b w:val="false"/>
          <w:bCs w:val="false"/>
          <w:color w:val="000000"/>
          <w:sz w:val="24"/>
          <w:szCs w:val="24"/>
          <w:lang w:val="en-US"/>
        </w:rPr>
        <w:t xml:space="preserve">Na kraju ovog dela rada treba reći koja su danas aktuelna pitanja u svetu u ovoj oblasti. Zemlje u procesu tranzicije različitom brzinom prilagonavaju svoje propise o stečaju svetskim trendovima i rešenjima. </w:t>
      </w:r>
      <w:r>
        <w:rPr>
          <w:rFonts w:eastAsia="TimesNewRoman;Times New Roman"/>
          <w:b w:val="false"/>
          <w:bCs w:val="false"/>
          <w:color w:val="000000"/>
          <w:sz w:val="24"/>
          <w:szCs w:val="24"/>
          <w:lang w:val="pl-PL"/>
        </w:rPr>
        <w:t>O generalnim aspektima tog procesa je bilo reči. Na području Evropske Unije danas se uglavnom bave problemom stečaja privrednih subjekata koji svoje poslovanje vrše na teritoriji više zemalja članica unije kao i van nje (cross-border insolvency proceedings). Tu se postavljaju pitanja tzv. primarnih i sekundarnih stečajnih postupaka, zatim odrenivanje “centra glavnih interesa” kao mesta gde privredno društvo obavlja najveći deo svojih aktivnosti, nadležnosti nacionalnih sudova i menusobnog odnosa različitih nacionalnih pravnih sistema. Tim pitanjem se posebno bavi Pravilo saveta 1346/2000/EZ o stečajnom postupku, ali i druge institucije (UNCITRAL). U SAD-u se trenutno razmišlja o modernizaciji poglavlja broj 11. kojim se reguliše reorganizacija kako bi se povećao nezadovoljavajuće mali broj uspešnih postupaka i bolje regulisali tzv. pre-pakovani (neformalni, vansudski) procesi. Može se reći da je problematika stečajnih postupaka i stečajne regulative danas postala ponovo aktuelna kako u zemljama u traniziciji tako i zemljama sa tradicionalno razvijenim tržišnim sistemom. Razlozi za to su različiti, faktori od uticaja isto tako ali se može reći da je cilj jedinstven.</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r>
    </w:p>
    <w:p>
      <w:pPr>
        <w:pStyle w:val="Normal"/>
        <w:numPr>
          <w:ilvl w:val="0"/>
          <w:numId w:val="4"/>
        </w:numPr>
        <w:autoSpaceDE w:val="false"/>
        <w:rPr>
          <w:rFonts w:eastAsia="TimesNewRoman;Times New Roman"/>
          <w:bCs w:val="false"/>
          <w:color w:val="000000"/>
          <w:lang w:val="pl-PL"/>
        </w:rPr>
      </w:pPr>
      <w:r>
        <w:rPr>
          <w:rFonts w:eastAsia="TimesNewRoman;Times New Roman"/>
          <w:bCs w:val="false"/>
          <w:color w:val="000000"/>
          <w:lang w:val="pl-PL"/>
        </w:rPr>
        <w:t>Osnovne karakteristike Zakona o stečajnom postupku</w:t>
      </w:r>
    </w:p>
    <w:p>
      <w:pPr>
        <w:pStyle w:val="Normal"/>
        <w:autoSpaceDE w:val="false"/>
        <w:ind w:left="360" w:hanging="0"/>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r>
    </w:p>
    <w:p>
      <w:pPr>
        <w:pStyle w:val="Normal"/>
        <w:autoSpaceDE w:val="false"/>
        <w:rPr/>
      </w:pPr>
      <w:r>
        <w:rPr>
          <w:rFonts w:eastAsia="TimesNewRoman;Times New Roman"/>
          <w:b w:val="false"/>
          <w:bCs w:val="false"/>
          <w:color w:val="000000"/>
          <w:sz w:val="24"/>
          <w:szCs w:val="24"/>
          <w:lang w:val="pl-PL"/>
        </w:rPr>
        <w:t>Stečajno zakonodavstvo u našoj zemlji je, uostalom kao i celokupno trgovinsko (privredno) pravo, bilo je u direktnoj vezi sa karakteristikama važećih društveno-ekonomskih odnosa. Od Drugog svetskog rata pa do danas bilo je više promena u sferi stečajne regulative koje su pre svega bile izraz specifičnosti i uslova koji su vladali u našoj privredi. Do 2004. godine na snazi je bio Zakon o prinudnom poravnanju, stečaju i likvidaciji. Zbog neophodnosti boljeg i savremenijeg regulisanja stečajnog postupka, a u okviru procesa reformi u našoj zemlji, donet je novi zakon koji sada nosi naziv Zakon o stečajnom postupku.</w:t>
      </w:r>
    </w:p>
    <w:p>
      <w:pPr>
        <w:pStyle w:val="Normal"/>
        <w:autoSpaceDE w:val="false"/>
        <w:rPr/>
      </w:pPr>
      <w:r>
        <w:rPr>
          <w:rFonts w:eastAsia="TimesNewRoman;Times New Roman"/>
          <w:b w:val="false"/>
          <w:bCs w:val="false"/>
          <w:color w:val="000000"/>
          <w:sz w:val="24"/>
          <w:szCs w:val="24"/>
          <w:lang w:val="pl-PL"/>
        </w:rPr>
        <w:t>Već je bilo reči o značaju koji ima stečajna regulativa u pravnom sistemu jedne zemlje ali i o potrebi da ona bude prilagonena rešenjima koja vladaju u savremenim tržišnim privredama. Direktno polazište za novi zakon o stečaju kod nas bio je nemački zakon o stečaju iz 1999. godine koji je i sam radikalno izmenio nemačko stečajno zakonodavstvo. Karakteristike novog zakona su takve da je naša regulativa iz ove oblasti sada u velikoj meri u skladu sa modernim svetskim rešenjima mada se i na ovaj zakon mogu čuti primedbe (više proceduralne nego suštinske prirode).</w:t>
      </w:r>
    </w:p>
    <w:p>
      <w:pPr>
        <w:pStyle w:val="Normal"/>
        <w:autoSpaceDE w:val="false"/>
        <w:rPr/>
      </w:pPr>
      <w:r>
        <w:rPr>
          <w:rFonts w:eastAsia="TimesNewRoman;Times New Roman"/>
          <w:b w:val="false"/>
          <w:bCs w:val="false"/>
          <w:color w:val="000000"/>
          <w:sz w:val="24"/>
          <w:szCs w:val="24"/>
          <w:lang w:val="pl-PL"/>
        </w:rPr>
        <w:t>Po rečima predlagača cilj ovog zakona je da obezbedi delotvorno, jednostavno i fleksibillno upravljane postupkom, sa precizno određenim rokovima i jasnim posledicama preduzetih radnji.</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Glavne odlike Zakona o stečajnom postupku su: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preciznije definisanje razloga za pokretanje stečajnog postupk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 skraćenje rokova vonenja postupk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 bolja zaštita poverilaca i na  drugačiji način regulisanje postupka reorganizacije stečajnog dužnika. </w:t>
      </w:r>
    </w:p>
    <w:p>
      <w:pPr>
        <w:pStyle w:val="Normal"/>
        <w:autoSpaceDE w:val="false"/>
        <w:rPr/>
      </w:pPr>
      <w:r>
        <w:rPr>
          <w:rFonts w:eastAsia="TimesNewRoman;Times New Roman"/>
          <w:b w:val="false"/>
          <w:bCs w:val="false"/>
          <w:color w:val="000000"/>
          <w:sz w:val="24"/>
          <w:szCs w:val="24"/>
          <w:lang w:val="pl-PL"/>
        </w:rPr>
        <w:t xml:space="preserve">Takođe, može se navesti i to da je uloga suda sada da donosi sudske odluke pre nego poslovne, da je data veća samostalnost i odgovornost stečajnim upravnicima (profesionalizacija i licenciranje), ne dolazi do automatskih otkaza zaposlenima, precizirana je procedura unovčenja imovine,precizno regulisanje stečaja sa elementima inostranosti i dr. Što se tiče uslova za pokretanje stečajnog postupka oni su regulisani odredbama članova 2. i 3. Zakona. </w:t>
      </w:r>
      <w:r>
        <w:rPr>
          <w:rFonts w:eastAsia="TimesNewRoman;Times New Roman"/>
          <w:bCs w:val="false"/>
          <w:color w:val="000000"/>
          <w:sz w:val="24"/>
          <w:szCs w:val="24"/>
          <w:lang w:val="pl-PL"/>
        </w:rPr>
        <w:t>Predviđeno je da se bankrotstvo</w:t>
      </w:r>
      <w:r>
        <w:rPr>
          <w:rFonts w:eastAsia="TimesNewRoman;Times New Roman"/>
          <w:b w:val="false"/>
          <w:bCs w:val="false"/>
          <w:color w:val="000000"/>
          <w:sz w:val="24"/>
          <w:szCs w:val="24"/>
          <w:lang w:val="pl-PL"/>
        </w:rPr>
        <w:t xml:space="preserve"> ili reorganizacija sprovode nad stečajnim dužnikom koji:</w:t>
      </w:r>
    </w:p>
    <w:p>
      <w:pPr>
        <w:pStyle w:val="Normal"/>
        <w:autoSpaceDE w:val="false"/>
        <w:rPr>
          <w:rFonts w:eastAsia="TimesNewRoman;Times New Roman"/>
          <w:b w:val="false"/>
          <w:b w:val="false"/>
          <w:bCs w:val="false"/>
          <w:color w:val="000000"/>
          <w:sz w:val="24"/>
          <w:szCs w:val="24"/>
          <w:lang w:val="pl-PL"/>
        </w:rPr>
      </w:pPr>
      <w:r>
        <w:rPr>
          <w:rFonts w:eastAsia="TimesNewRoman;Times New Roman"/>
          <w:bCs w:val="false"/>
          <w:color w:val="000000"/>
          <w:sz w:val="24"/>
          <w:szCs w:val="24"/>
          <w:lang w:val="pl-PL"/>
        </w:rPr>
        <w:t>(1)</w:t>
      </w:r>
      <w:r>
        <w:rPr>
          <w:rFonts w:eastAsia="TimesNewRoman;Times New Roman"/>
          <w:b w:val="false"/>
          <w:bCs w:val="false"/>
          <w:color w:val="000000"/>
          <w:sz w:val="24"/>
          <w:szCs w:val="24"/>
          <w:lang w:val="pl-PL"/>
        </w:rPr>
        <w:t xml:space="preserve"> ne može odgovoriti svojim obavezama u roku od 45 dana od dana dospelosti obaveze, </w:t>
      </w:r>
    </w:p>
    <w:p>
      <w:pPr>
        <w:pStyle w:val="Normal"/>
        <w:autoSpaceDE w:val="false"/>
        <w:rPr>
          <w:rFonts w:eastAsia="TimesNewRoman;Times New Roman"/>
          <w:b w:val="false"/>
          <w:b w:val="false"/>
          <w:bCs w:val="false"/>
          <w:color w:val="000000"/>
          <w:sz w:val="24"/>
          <w:szCs w:val="24"/>
          <w:lang w:val="pl-PL"/>
        </w:rPr>
      </w:pPr>
      <w:r>
        <w:rPr>
          <w:rFonts w:eastAsia="TimesNewRoman;Times New Roman"/>
          <w:bCs w:val="false"/>
          <w:color w:val="000000"/>
          <w:sz w:val="24"/>
          <w:szCs w:val="24"/>
          <w:lang w:val="pl-PL"/>
        </w:rPr>
        <w:t>(2)</w:t>
      </w:r>
      <w:r>
        <w:rPr>
          <w:rFonts w:eastAsia="TimesNewRoman;Times New Roman"/>
          <w:b w:val="false"/>
          <w:bCs w:val="false"/>
          <w:color w:val="000000"/>
          <w:sz w:val="24"/>
          <w:szCs w:val="24"/>
          <w:lang w:val="pl-PL"/>
        </w:rPr>
        <w:t xml:space="preserve"> je u potpunosti obustavio svoja plaćanja u periodu od 30 dana i </w:t>
      </w:r>
    </w:p>
    <w:p>
      <w:pPr>
        <w:pStyle w:val="Normal"/>
        <w:autoSpaceDE w:val="false"/>
        <w:rPr>
          <w:rFonts w:eastAsia="TimesNewRoman;Times New Roman"/>
          <w:b w:val="false"/>
          <w:b w:val="false"/>
          <w:bCs w:val="false"/>
          <w:color w:val="000000"/>
          <w:sz w:val="24"/>
          <w:szCs w:val="24"/>
          <w:lang w:val="pl-PL"/>
        </w:rPr>
      </w:pPr>
      <w:r>
        <w:rPr>
          <w:rFonts w:eastAsia="TimesNewRoman;Times New Roman"/>
          <w:bCs w:val="false"/>
          <w:color w:val="000000"/>
          <w:sz w:val="24"/>
          <w:szCs w:val="24"/>
          <w:lang w:val="pl-PL"/>
        </w:rPr>
        <w:t>(3)</w:t>
      </w:r>
      <w:r>
        <w:rPr>
          <w:rFonts w:eastAsia="TimesNewRoman;Times New Roman"/>
          <w:b w:val="false"/>
          <w:bCs w:val="false"/>
          <w:color w:val="000000"/>
          <w:sz w:val="24"/>
          <w:szCs w:val="24"/>
          <w:lang w:val="pl-PL"/>
        </w:rPr>
        <w:t xml:space="preserve"> učini verovatnim da svoje već postojeće obaveze neće moći da ispuni po dospeću-preteća nesposobnost za plaćanje. </w:t>
      </w:r>
    </w:p>
    <w:p>
      <w:pPr>
        <w:pStyle w:val="Normal"/>
        <w:autoSpaceDE w:val="false"/>
        <w:rPr/>
      </w:pPr>
      <w:r>
        <w:rPr>
          <w:rFonts w:eastAsia="TimesNewRoman;Times New Roman"/>
          <w:bCs w:val="false"/>
          <w:i/>
          <w:color w:val="000000"/>
          <w:sz w:val="24"/>
          <w:szCs w:val="24"/>
          <w:lang w:val="pl-PL"/>
        </w:rPr>
        <w:t>Član 3.</w:t>
      </w:r>
      <w:r>
        <w:rPr>
          <w:rFonts w:eastAsia="TimesNewRoman;Times New Roman"/>
          <w:b w:val="false"/>
          <w:bCs w:val="false"/>
          <w:color w:val="000000"/>
          <w:sz w:val="24"/>
          <w:szCs w:val="24"/>
          <w:lang w:val="pl-PL"/>
        </w:rPr>
        <w:t xml:space="preserve"> Zakona reguliše pokretanje postupka u slučaju da poverilac u poreskom ili sudskom postupku nije mogao namiriti svoje potraživanje. Zakon predvina da se stečajni postupak pokreće na predlog dužnika ili poverilaca a izuzetno na predlog javnog tužioca ili Poreske uprave. Karakteristika ovog zakona je odustajanje od pokušaja zaključenja prinudnog poravnanja i oporavka dužnika pre otvaranja stečaja.</w:t>
      </w:r>
    </w:p>
    <w:p>
      <w:pPr>
        <w:pStyle w:val="Normal"/>
        <w:autoSpaceDE w:val="false"/>
        <w:rPr/>
      </w:pPr>
      <w:r>
        <w:rPr>
          <w:rFonts w:eastAsia="TimesNewRoman;Times New Roman"/>
          <w:b w:val="false"/>
          <w:bCs w:val="false"/>
          <w:color w:val="000000"/>
          <w:sz w:val="24"/>
          <w:szCs w:val="24"/>
          <w:lang w:val="pl-PL"/>
        </w:rPr>
        <w:t>Rokovi za sprovođenje svih faza stečajnog postupka, zakazivanje ročišta, prijava potraživanja, rokovi za radnje stečajnog upravnika i sl. su striktno određeni i skraćeni tako da se time postiže neophodna brzina samog postupka. Istina neki rokovi se odlukom sudskog veća mogu produžiti ali uz određene sankcije. Ima primedbi da su predviđeni rokovi suviše kratki i samim tim nerealni imajući u vidu tehničku i kadrovsku opremljenost sudova, stanja u računovodstvima preduzeća, najčešće i najveće poverioce (radnici, država, javna preduzeća) i dr. Međutim, ako se uzme u obzir da kod nas postoje slučajevi gde se stečajni postupci vode i pet do deset godina onda ovakve odredbe treba pozdraviti. U praksi treba pratiti kako se izvršavaju i eventualno izvršiti neophodne korekcije.</w:t>
      </w:r>
    </w:p>
    <w:p>
      <w:pPr>
        <w:pStyle w:val="Normal"/>
        <w:autoSpaceDE w:val="false"/>
        <w:rPr/>
      </w:pPr>
      <w:r>
        <w:rPr>
          <w:rFonts w:eastAsia="TimesNewRoman;Times New Roman"/>
          <w:b w:val="false"/>
          <w:bCs w:val="false"/>
          <w:color w:val="000000"/>
          <w:sz w:val="24"/>
          <w:szCs w:val="24"/>
          <w:lang w:val="pl-PL"/>
        </w:rPr>
        <w:t>Po ranijem zakonu organi u stečajnom postupku su bili obavezni (stečajno veće, stečajni sudija, stečajni upravnik) i fakultativni (odbor poverilaca). U praksi su se dešavale brojne uzurpacije ovlašćenja pojedinih organa najčešće od strane stečajnog veća (predsednika). Na taj način ceo postupak je stvarno bio u nadležnosti predsednika stečajnog veća, dok se uloga članova veća svodila samo na puko zadovoljavanje zakonom propisane forme o sastavu stečajnog veća.  Po novom zakonu odbor poverilaca postaje obavezan organ a takođe se uvodi novi, kao obavezan, a to je skupština poverilaca (ako postoji više od pet poverilaca). Takođe, ustanovljen je nov odnos izmenu pojedinih organa u stečajnom postupku. Tako je skupštini poverilaca dodeljeno pravo da odlučuje (pored drugih poslova) o tome da li će se stečajni postupak sprovoditi u cilju nastavka rada i reorganizacije ili će on voditi bankrotstvu, drugim rečima funkcija organa poverilaca više nije samo savetodavna. Ustanovljena je lična i imovinska odgovornost stečajnog upravnika za štetu koju nanese bilo kom učesniku stečajnog postupka a propisani znatno su strožiji uslovi za njihovo postavljenje.</w:t>
      </w:r>
    </w:p>
    <w:p>
      <w:pPr>
        <w:pStyle w:val="Normal"/>
        <w:autoSpaceDE w:val="false"/>
        <w:rPr/>
      </w:pPr>
      <w:r>
        <w:rPr>
          <w:rFonts w:eastAsia="TimesNewRoman;Times New Roman"/>
          <w:b w:val="false"/>
          <w:bCs w:val="false"/>
          <w:color w:val="000000"/>
          <w:sz w:val="24"/>
          <w:szCs w:val="24"/>
          <w:lang w:val="pl-PL"/>
        </w:rPr>
        <w:t>Posebnim zakonom se osniva Agencija za licenciranje stečajnih upravnika koja će izdavati licence što sve vodi profesionalizaciji posla stečajnog upravnika. Rokovi i obaveze koji su propisani stečajnim upravnicima u toku obavljanja dužnosti trebalo bi da garantuju efikasnost postupka i sigurnost poveriocima. Postoje izvesne primedbe na nepreciznost odredbi koje regulišu konstituisanje pojedinih organa, kao što je na primer skupština poverilaca. Što se tiče pozicije zaposlenih oni, kako je već rečeno ne dobijaju automatski otkaz pokretanjem stečajnog postupka a njihova potraživanja po osnovu neisplaćenih neto zarada, za poslednjih godinu dana, kao i neisplaćeni doprinosi za penzijsko i invalidsko osiguranje, za poslednje dve godine, se svrstavaju u drugi isplatni red.</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Zakon je zadržao institut preuzimanja duga i pored regulisanog procesa reorganizacije.</w:t>
      </w:r>
    </w:p>
    <w:p>
      <w:pPr>
        <w:pStyle w:val="Normal"/>
        <w:autoSpaceDE w:val="false"/>
        <w:rPr/>
      </w:pPr>
      <w:r>
        <w:rPr>
          <w:rFonts w:eastAsia="TimesNewRoman;Times New Roman"/>
          <w:b w:val="false"/>
          <w:bCs w:val="false"/>
          <w:color w:val="000000"/>
          <w:sz w:val="24"/>
          <w:szCs w:val="24"/>
          <w:lang w:val="pl-PL"/>
        </w:rPr>
        <w:t>Uveden je stečaj privatnih preduzetnika, a predviđen je poseban slučaj stečajnog postupaka male vrednosti kada je knjigovodstvena vrednost imovine stečajnog dužnika manja od pet miliona dinara.</w:t>
      </w:r>
    </w:p>
    <w:p>
      <w:pPr>
        <w:pStyle w:val="Normal"/>
        <w:autoSpaceDE w:val="false"/>
        <w:rPr/>
      </w:pPr>
      <w:r>
        <w:rPr>
          <w:rFonts w:eastAsia="TimesNewRoman;Times New Roman"/>
          <w:b w:val="false"/>
          <w:bCs w:val="false"/>
          <w:color w:val="000000"/>
          <w:sz w:val="24"/>
          <w:szCs w:val="24"/>
          <w:lang w:val="pl-PL"/>
        </w:rPr>
        <w:t>Ovo su samo osnovni aspekti nove stečajne regulative kod nas. Zakon sadrži niz procesnih radnji i odredbi koje regulišu položaj razlučnih (obezbeđenih, privilegovanih) i izlučnih poverilaca, zatezne kamate, stečaj sa elementima inostranosti, mere obezbenenja, pobijanje pravnih radnji stečajnog dužnika, unovčenje i deobu stečajne mase i dr. koje bi mogle biti uzete u obzir prilikom šire interpretacije ovog pravnog akta. Sam proces stečajnog postupka nije, međutim, u centru pažnje ovog rada već su to, u ovom slučaju, mere pomoću kojih bi se bankrotstvo stečajnog dužnika sprečilo.</w:t>
      </w:r>
    </w:p>
    <w:p>
      <w:pPr>
        <w:pStyle w:val="Normal"/>
        <w:autoSpaceDE w:val="false"/>
        <w:rPr/>
      </w:pPr>
      <w:r>
        <w:rPr>
          <w:rFonts w:eastAsia="TimesNewRoman;Times New Roman"/>
          <w:b w:val="false"/>
          <w:bCs w:val="false"/>
          <w:color w:val="000000"/>
          <w:sz w:val="24"/>
          <w:szCs w:val="24"/>
          <w:lang w:val="pl-PL"/>
        </w:rPr>
        <w:t>Nesporno je da je novi Zakon o stečajnom postupku u velikoj meri u skladu sa rešenjima koja postoje u zemljama razvijene tržišne privrede. Da li će ispuniti ulogu koja mu je namenjena zavisi od načina na koji se bude sprovodio, kadrova, institucionalnog i regulatornog okvira i dr. kao i od prevazilaženja odrenenih nedorečenosti i nepreciznosti koje sadrži, koje ipak nisu takve da zadiru u njegovu suštinu.</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r>
    </w:p>
    <w:p>
      <w:pPr>
        <w:pStyle w:val="Normal"/>
        <w:autoSpaceDE w:val="false"/>
        <w:rPr>
          <w:rFonts w:eastAsia="TimesNewRoman;Times New Roman"/>
          <w:bCs w:val="false"/>
          <w:color w:val="000000"/>
          <w:lang w:val="pl-PL"/>
        </w:rPr>
      </w:pPr>
      <w:r>
        <w:rPr>
          <w:rFonts w:eastAsia="TimesNewRoman;Times New Roman"/>
          <w:bCs w:val="false"/>
          <w:color w:val="000000"/>
          <w:lang w:val="pl-PL"/>
        </w:rPr>
        <w:t>3. Reorganizacija - savremen pristup stečajnoj problematici</w:t>
      </w:r>
    </w:p>
    <w:p>
      <w:pPr>
        <w:pStyle w:val="Normal"/>
        <w:autoSpaceDE w:val="false"/>
        <w:rPr>
          <w:rFonts w:eastAsia="TimesNewRoman;Times New Roman"/>
          <w:bCs w:val="false"/>
          <w:color w:val="000000"/>
          <w:lang w:val="pl-PL"/>
        </w:rPr>
      </w:pPr>
      <w:r>
        <w:rPr>
          <w:rFonts w:eastAsia="TimesNewRoman;Times New Roman"/>
          <w:bCs w:val="false"/>
          <w:color w:val="000000"/>
          <w:lang w:val="pl-PL"/>
        </w:rPr>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U ovom delu biće reči o opštim karakteristikama procesa reorganizacije kao dela stečajne</w:t>
      </w:r>
    </w:p>
    <w:p>
      <w:pPr>
        <w:pStyle w:val="Normal"/>
        <w:autoSpaceDE w:val="false"/>
        <w:rPr/>
      </w:pPr>
      <w:r>
        <w:rPr>
          <w:rFonts w:eastAsia="TimesNewRoman;Times New Roman"/>
          <w:b w:val="false"/>
          <w:bCs w:val="false"/>
          <w:color w:val="000000"/>
          <w:sz w:val="24"/>
          <w:szCs w:val="24"/>
          <w:lang w:val="pl-PL"/>
        </w:rPr>
        <w:t>procedure, značaju, međunarodnim iskustvima i rešenjima kao i o problemima i nedoumicama koji se javljaju u praktičnoj primeni ovog instrumenta. O samoj proceduri i merama koje se sprovode u procesu reorganizacije, kod nas i u zemljama u okruženju, biće više reči u narednim delovima.</w:t>
      </w:r>
    </w:p>
    <w:p>
      <w:pPr>
        <w:pStyle w:val="Normal"/>
        <w:autoSpaceDE w:val="false"/>
        <w:rPr/>
      </w:pPr>
      <w:r>
        <w:rPr>
          <w:rFonts w:eastAsia="TimesNewRoman;Times New Roman"/>
          <w:b w:val="false"/>
          <w:bCs w:val="false"/>
          <w:color w:val="000000"/>
          <w:sz w:val="24"/>
          <w:szCs w:val="24"/>
          <w:lang w:val="pl-PL"/>
        </w:rPr>
        <w:t xml:space="preserve">Pitanje reorganizacije, kao i celokupno stečajno zakonodavstvo, je danas veoma aktuelno kako u praktičnoj primeni, zatim kao pitanje kojim se bave razne međunarodne institucije, pa sve do brojnih teorijskih rasprava na ovu temu. Može se sa pravom zaključiti da se značaj reorganizacije izuzetno povećava sa sve češćim i snažnijim finansijskim krizama u svetu, a posebno se može naglasiti uloga reorganizacije u privredama zemalja u tranziciji.Na početku ovog rada data je definicija reorganizacije sa stanovišta nove stečajne regulative kod nas (namirenje poverilaca prema planu) ali se iz nje ne može sagledati sama suština i ciljevi koje ona ima u ekonomskom sistemu jedne zemlje. Kao prvo treba reći da reorganizacija predstavlja pokušaj da se spreči bankrotstvo odnosno likvidacija subjekta a koji je dospeo u stanje insolventnosti, odnosno u stanje kada ne može da izvršava svoje obaveze. Pitanje, kada se dolazi u stanje insolventnosti nije na jedinstven način regulisano u svetskoj praksi tj. kriterijumi pomoću kojih se utvrnuje insolvetnost, postojanje stečajnih razloga i otvaranje stečajnog postupka, se razlikuju menu zakonodavstvima različitih zemalja. Čak ni međunarodne institucije koje se bave trgovinskim pravom, i okviru toga stečajnom regulativom, nemaju jasan stav koji od pokazatelja insolventnosti je najprimereniji za praktičnu primenu. Kao neki od njih se navode na, primer, test bilansa stanja (balance sheet test), gde se u obzir uzima odnos ukupne vrednosti pasive i srednje tržišne vrednosti aktive, zatim keš-flou (cashflow) test kao i mogućnost da se utvrdi postojanje potencijalne (prospective) insolventnosti. Takođe su pri razmatranju ovog pitanja uzimaju u obzir obaveze u stranoj valuti (u slučaju depresijacije), uslovne obaveze i sl. </w:t>
      </w:r>
      <w:r>
        <w:rPr>
          <w:rFonts w:eastAsia="TimesNewRoman;Times New Roman"/>
          <w:b w:val="false"/>
          <w:bCs w:val="false"/>
          <w:color w:val="000000"/>
          <w:sz w:val="24"/>
          <w:szCs w:val="24"/>
          <w:lang w:val="it-IT"/>
        </w:rPr>
        <w:t xml:space="preserve">Prednosti i mane svakog od napred navedenih kriterijuma moraju biti uzete u obzir prilikom izrade propisa o stečajnom posupku. Kao primer može se navesti to da je Nemačka suspendovala primenu testa bilansa stanja na privredne subjekte u bivšoj Istočnoj Nemačkoj, koji su u vlasništvu agencije za privatizaciju, sve dotle dok odnos kapitala i duga ne dovedu na nivo koji je standard u zapadnim ekonomijama. Sva ova pitanja su u uskoj vezi sa pitanjem primene i šanse za uspeh procesa reorganizacije. Ako se nadovežemo na opštu konstataciju da je reorganizacija pokušaj da se spreči bankrotstvo i to putem finansijskog ozdravljenja stečajnog dužnika, koji treba da nastavi da radi, vrati dugove (u punom ili smanjenom iznosu) i na kraju postane solventan i profitabilan subjekt privrenivanja, onda se ne sme zanemariti trenutak i stanje koje dovodi do formalnog otvaranja stečajnog postupka. Finansijski položaj u kom se nalazi stečajni dužnik u trenutku otvaranja stečajnog postupka direktno će uticati na krajnji ishod reorganizacije ako ona tada uopšte bude bila moguća. </w:t>
      </w:r>
      <w:r>
        <w:rPr>
          <w:rFonts w:eastAsia="TimesNewRoman;Times New Roman"/>
          <w:b w:val="false"/>
          <w:bCs w:val="false"/>
          <w:color w:val="000000"/>
          <w:sz w:val="24"/>
          <w:szCs w:val="24"/>
          <w:lang w:val="pl-PL"/>
        </w:rPr>
        <w:t>Zakonski kriterijumi koji definišu insolventnost i ulazak u stečaj u velikoj meri će uticati na samo ponašanje privrednih subjekata, i njihov odnos prema sopstvenim dugovima, i uopšte kreirati nivo finansijske discipline u ekonomskom sistemu. Pravilan pristup ovom pitanju kao i neki drugi bitni faktori, mogu da predstavljaju i dobar podstrek i da pruže osnovu za uspešnu reorganizaciju.</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Umesto termina reorganizacija neka zakonodavstva upotrebljavaju termine kao što su”rehabilitacija”, ”pomirenje”, “administriranje”, “prekompozicija”, “restruktuiranje”, ”preuređenje” i sl. ali svi oni predstavljaju ono što se u našem zakonodavstvu naziva reorganizacija.</w:t>
      </w:r>
    </w:p>
    <w:p>
      <w:pPr>
        <w:pStyle w:val="Normal"/>
        <w:autoSpaceDE w:val="false"/>
        <w:rPr/>
      </w:pPr>
      <w:r>
        <w:rPr>
          <w:rFonts w:eastAsia="Times New Roman" w:cs="Times New Roman"/>
          <w:b w:val="false"/>
          <w:bCs w:val="false"/>
          <w:color w:val="000000"/>
          <w:sz w:val="24"/>
          <w:szCs w:val="24"/>
          <w:lang w:val="pl-PL"/>
        </w:rPr>
        <w:t xml:space="preserve"> </w:t>
      </w:r>
      <w:r>
        <w:rPr>
          <w:rFonts w:eastAsia="TimesNewRoman;Times New Roman"/>
          <w:b w:val="false"/>
          <w:bCs w:val="false"/>
          <w:color w:val="000000"/>
          <w:sz w:val="24"/>
          <w:szCs w:val="24"/>
          <w:lang w:val="pl-PL"/>
        </w:rPr>
        <w:t>Zajedničko za sve ove postupke je to da se želi postići bolji ekonomski efekat reorganizacijom poslova stečajnog dužnika nego što bi se to postiglo njegovom likvidacijom i gašenjem. Međutim to ne znači automatski da će stečajni dužnik svoje poslovanje nastaviti na isti način kao i da će učesnici u stečajnom postupku, kao što su na primer vlasnici i poverioci, posle završenog postupka reorganizacije biti u istom pravnom i ekonomskom položaju kao i pre otvaranja stečajnog postupka.</w:t>
      </w:r>
    </w:p>
    <w:p>
      <w:pPr>
        <w:pStyle w:val="Normal"/>
        <w:autoSpaceDE w:val="false"/>
        <w:rPr/>
      </w:pPr>
      <w:r>
        <w:rPr>
          <w:rFonts w:eastAsia="TimesNewRoman;Times New Roman"/>
          <w:b w:val="false"/>
          <w:bCs w:val="false"/>
          <w:color w:val="000000"/>
          <w:sz w:val="24"/>
          <w:szCs w:val="24"/>
          <w:lang w:val="pl-PL"/>
        </w:rPr>
        <w:t xml:space="preserve">Kao posledica mnogih spoljnih i unutrašnjih faktora, proces reorganizacije može da bude veoma dinamičan i turbulentan i samim tim dovede do mnogobrojnih promena u vlasničkim i dužničko poverilačkim odnosima, položaju zaposlenih i postojećeg menadžmenta, sferi i obimu poslovanja stečajnog dužnika, organizacionoj strukturi itd. Najvažniji kriterijum za “kretanje” kroz stečajni postupak i vonenje postupka reorganizacije treba da bude maksimiranje vrednosti za sve učesnike i ekonomski sistem u celini. Reorganizacija stečajnog dužnika nije uvek moguća ali isto tako nije ni najbolje rešenje u svakoj situaciji. </w:t>
      </w:r>
    </w:p>
    <w:p>
      <w:pPr>
        <w:pStyle w:val="Normal"/>
        <w:autoSpaceDE w:val="false"/>
        <w:rPr/>
      </w:pPr>
      <w:r>
        <w:rPr>
          <w:rFonts w:eastAsia="TimesNewRoman;Times New Roman"/>
          <w:b w:val="false"/>
          <w:bCs w:val="false"/>
          <w:color w:val="000000"/>
          <w:sz w:val="24"/>
          <w:szCs w:val="24"/>
          <w:lang w:val="pl-PL"/>
        </w:rPr>
        <w:t>Samo površan prikaz nekih mogućnosti a za svaku konkretnu situaciju potrebna je mnogo dublja analiza i procena da li je postupak reorganizacije sprovodljiv i da li uopšte ima svrhe započinjati g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Treba spomenuti i još neke slučajeve kod kojih reorganizacija ima daleko veće prednosti nad prodajom imovine stečajnim postupkom i likvidacijom. Jedan od dobrih primera su stečajni postupci nad preduzećima koja poseduju visok nivo tzv. neopipljive aktive (goodwill). </w:t>
      </w:r>
    </w:p>
    <w:p>
      <w:pPr>
        <w:pStyle w:val="Normal"/>
        <w:autoSpaceDE w:val="false"/>
        <w:rPr/>
      </w:pPr>
      <w:r>
        <w:rPr>
          <w:rFonts w:eastAsia="TimesNewRoman;Times New Roman"/>
          <w:b w:val="false"/>
          <w:bCs w:val="false"/>
          <w:color w:val="000000"/>
          <w:sz w:val="24"/>
          <w:szCs w:val="24"/>
          <w:lang w:val="pl-PL"/>
        </w:rPr>
        <w:t>U poslednje vreme se često mogu videti slučajevi da su nekad veoma uspešne kompanije, zbog promenjenih uslova na svetskom tržištu (pad tražnje, rast troškova, nemogućnost korišćenja ekonomije obima),zapale u finansijsku krizu i u opasnost da budu ugašene ali da još uvek poseduju prepoznatljivu robnu marku i visok nivo kvaliteta svojih proizvoda (Bentli, Rols Rojs). Jasno je da bi u ovim slučajevima prosta prodaja imovine i likvidacija bili izuzetno nepraktično i štetno rešenje a da su prednosti prodaje stečajnog dužnika kao celine ili reorganizacije više nego očigledne. Još jedan primer su i manje kompanije koje se bave uslugama novijeg tipa (Internet) kod kojih najveći deo poslovnog potencijala čine stručnost, znanje, sposobnost i ideje zaposlenih dok na drugog strani one poseduju osnovna stredstva i opremu relativno male ukupne vrednosti koja ubrzano zastareva (računari i ostala</w:t>
      </w:r>
    </w:p>
    <w:p>
      <w:pPr>
        <w:pStyle w:val="Normal"/>
        <w:autoSpaceDE w:val="false"/>
        <w:rPr/>
      </w:pPr>
      <w:r>
        <w:rPr>
          <w:rFonts w:eastAsia="TimesNewRoman;Times New Roman"/>
          <w:b w:val="false"/>
          <w:bCs w:val="false"/>
          <w:color w:val="000000"/>
          <w:sz w:val="24"/>
          <w:szCs w:val="24"/>
          <w:lang w:val="it-IT"/>
        </w:rPr>
        <w:t>elektronska oprema). Postavlja se pitanje da li bi se prodajom ove imovine kroz stečajni postupak poverioci uopšte mogli namiriti u iznosu koji bi za njih bio prihvatljiv.</w:t>
      </w:r>
    </w:p>
    <w:p>
      <w:pPr>
        <w:pStyle w:val="Normal"/>
        <w:autoSpaceDE w:val="false"/>
        <w:rPr/>
      </w:pPr>
      <w:r>
        <w:rPr>
          <w:rFonts w:eastAsia="TimesNewRoman;Times New Roman"/>
          <w:b w:val="false"/>
          <w:bCs w:val="false"/>
          <w:color w:val="000000"/>
          <w:sz w:val="24"/>
          <w:szCs w:val="24"/>
          <w:lang w:val="it-IT"/>
        </w:rPr>
        <w:t xml:space="preserve">Pravila koja regulišu </w:t>
      </w:r>
      <w:r>
        <w:rPr>
          <w:rFonts w:eastAsia="TimesNewRoman;Times New Roman"/>
          <w:bCs w:val="false"/>
          <w:color w:val="000000"/>
          <w:sz w:val="24"/>
          <w:szCs w:val="24"/>
          <w:lang w:val="it-IT"/>
        </w:rPr>
        <w:t xml:space="preserve">likvidaciju </w:t>
      </w:r>
      <w:r>
        <w:rPr>
          <w:rFonts w:eastAsia="TimesNewRoman;Times New Roman"/>
          <w:b w:val="false"/>
          <w:bCs w:val="false"/>
          <w:color w:val="000000"/>
          <w:sz w:val="24"/>
          <w:szCs w:val="24"/>
          <w:lang w:val="it-IT"/>
        </w:rPr>
        <w:t>kroz stečajni postupak (kod nas bankrotstvo), takođe u dobroj meri mogu da podstaknu strane u stečajnom postupku da krenu u postupak reorganizacije.</w:t>
      </w:r>
    </w:p>
    <w:p>
      <w:pPr>
        <w:pStyle w:val="Normal"/>
        <w:autoSpaceDE w:val="false"/>
        <w:rPr/>
      </w:pPr>
      <w:r>
        <w:rPr>
          <w:rFonts w:eastAsia="TimesNewRoman;Times New Roman"/>
          <w:b w:val="false"/>
          <w:bCs w:val="false"/>
          <w:color w:val="000000"/>
          <w:sz w:val="24"/>
          <w:szCs w:val="24"/>
          <w:lang w:val="pl-PL"/>
        </w:rPr>
        <w:t>Kada je postupak likvidacije efikasan, brz, izvestan i pristupačan to na neki način daje podstrek odluci, pogotovo stečajnog dužnika, da sačini i predloži plan i krene sa postupkom reorganizacije. On može biti formalan, u toku samog stečajnog postupka, ili neformalan, pre otvaranja stečajnog postupka ili čak pre nastanka samih zakonskih uslova kojima se definiše insloventnost, ako je izvesno da će ona nastupiti u bliskoj budućnosti.Takođe, mogućnost lakog prelaska iz režima reorganizacije u postupak bankrotstva, (takozvani jedninstveni procesi) sprečava zloupotrebu postupka reorganizacije pomoću koje bi se dobilo na vremenu. U uporednom pravu postoje primeri da se postupci likvidacije i reorganizacije regulišu odvojeno (različitim zakonima) pa se samim tim javlja mogućnost da se u reorganizaciju ulazi olako, bez stvarne namere da se ceo postupak okonča na pravi način. Na ovaj način celokupno vođenje procesa je skuplje, zahteva više vremena, uglavnom je neefiksanije i u velikoj meri sprečava da se u praksi pokažu sve prednosti koje nudi proces reorganizacije.U poslednje vreme se zbog tih razloga u svetu i vrše izmene regulative kako bi ceo postupak bio regulisan na jednom mestu i otklonile pomenute slabosti.</w:t>
      </w:r>
    </w:p>
    <w:p>
      <w:pPr>
        <w:pStyle w:val="Normal"/>
        <w:autoSpaceDE w:val="false"/>
        <w:rPr/>
      </w:pPr>
      <w:r>
        <w:rPr>
          <w:rFonts w:eastAsia="TimesNewRoman;Times New Roman"/>
          <w:b w:val="false"/>
          <w:bCs w:val="false"/>
          <w:color w:val="000000"/>
          <w:sz w:val="24"/>
          <w:szCs w:val="24"/>
          <w:lang w:val="pl-PL"/>
        </w:rPr>
        <w:t>Nešto ranije je rečeno da se prodaja privrednog subjekta kao celine (going concern) u toku stečajnog postupka, može posmatrati kao jedan oblik reorganizacije. To je delimično tačno jer se na taj način, barem u tom trenutku, sprečava likvidacija i gašenje stečajnog dužnika. On nastavlja sa radom sa novim vlasnikom (vlasnicima) dok se poverioci isplaćuju iz sume stečene prodajom.</w:t>
      </w:r>
    </w:p>
    <w:p>
      <w:pPr>
        <w:pStyle w:val="Normal"/>
        <w:autoSpaceDE w:val="false"/>
        <w:rPr/>
      </w:pPr>
      <w:r>
        <w:rPr>
          <w:rFonts w:eastAsia="TimesNewRoman;Times New Roman"/>
          <w:b w:val="false"/>
          <w:bCs w:val="false"/>
          <w:color w:val="000000"/>
          <w:sz w:val="24"/>
          <w:szCs w:val="24"/>
          <w:lang w:val="pl-PL"/>
        </w:rPr>
        <w:t xml:space="preserve">Možemo dakle videti da u praksi može postojati veliki broj različitih mogućnosti i opcija u situaciji kada se jedno preduzeće nađe u finansijskoj krizi i kada mu preti stečaj. Međutim sve one su u tesnoj vezi i direktno pod uticajem stečajnog zakona i procesa reorganizacije kao njegovog sastavnog dela. Primena i uspešnost svih neformalnih pregovora o reorganizaciji najviše zavise od toga na koji način je stečajni zakon uredio proces reorganizacije u formalnom smislu, kakve su prepreke i podsticaji za njegovo sprovođenje, dostupnost i jednostavnost procesa kao i šanse za uspeh. </w:t>
      </w:r>
    </w:p>
    <w:p>
      <w:pPr>
        <w:pStyle w:val="Normal"/>
        <w:autoSpaceDE w:val="false"/>
        <w:rPr/>
      </w:pPr>
      <w:r>
        <w:rPr>
          <w:rFonts w:eastAsia="TimesNewRoman;Times New Roman"/>
          <w:b w:val="false"/>
          <w:bCs w:val="false"/>
          <w:color w:val="000000"/>
          <w:sz w:val="24"/>
          <w:szCs w:val="24"/>
          <w:lang w:val="pl-PL"/>
        </w:rPr>
        <w:t xml:space="preserve">Stečajni zakon treba u da bude u dovoljnoj meri fleksibilan u regulisanju reorganizacije, kako bi se na taj način u najvećoj meri uvećale šanse za oporavak dužnika, i u tom smislu ne bi smeo da: zabranjuje otpis dugova, propisuje minimume za procentualni iznos duga koji mora biti vraćen, sprečava konverziju duga u vlasništvo i sl. </w:t>
      </w:r>
    </w:p>
    <w:p>
      <w:pPr>
        <w:pStyle w:val="Normal"/>
        <w:autoSpaceDE w:val="false"/>
        <w:rPr/>
      </w:pPr>
      <w:r>
        <w:rPr>
          <w:rFonts w:eastAsia="TimesNewRoman;Times New Roman"/>
          <w:b w:val="false"/>
          <w:bCs w:val="false"/>
          <w:color w:val="000000"/>
          <w:sz w:val="24"/>
          <w:szCs w:val="24"/>
          <w:lang w:val="pl-PL"/>
        </w:rPr>
        <w:t>Sledeće pitanje od značaja je ko sve ima pravo da predloži plan reorganizacije. Neka zakonodavstva to pravo daju isključivo dužniku dok su druge fleksibilnija po tom pitanju i to pravo daju svim stranama. Mogu se sresti slučajevi gde jedino dužnik ima pravo podnošenja plana pre ili simultano sa otvaranjem stečajnog postupka dok nakon toga i poverioci mogu da to učine. Takođe, postoje odredbe koje obavezuju dužnika da sarađuje na izradi plana zajedno sa poveriocima, kao i što postoje postoje slučajevi kada je stečajni upravnik jedino ovlašćen da u ime dužnika podnosi plan.</w:t>
      </w:r>
    </w:p>
    <w:p>
      <w:pPr>
        <w:pStyle w:val="Normal"/>
        <w:autoSpaceDE w:val="false"/>
        <w:rPr/>
      </w:pPr>
      <w:r>
        <w:rPr>
          <w:rFonts w:eastAsia="TimesNewRoman;Times New Roman"/>
          <w:b w:val="false"/>
          <w:bCs w:val="false"/>
          <w:color w:val="000000"/>
          <w:sz w:val="24"/>
          <w:szCs w:val="24"/>
          <w:lang w:val="pl-PL"/>
        </w:rPr>
        <w:t>Kao i u drugim situacijama fleksibilnost postupka je i ovde od velikog značaja jer kada jedino dužnik ima pravo da sačini i podnese plan reorganizacije postoji velika verovatnoća da on neće biti usvojen od strane poverilaca. Balans izmenu brzine i efikasnosti sa jedne i fleksibilnosti sa druge strane neophodno je postići, kao što je već rečeno, i po pitanju vremenskih rokova koji se tiču podnošenja i usvajanja plana. Suviše kratki rokovi onemogućavaju da se pronane najbolje (ili bar adekvatno) rešenje dok sa druge strane duži vremenski rokovi i okviri mogu da omoguće zloupotrebe i namerno odugovlačenje postupka. Po pitanju sadržine samog plana, postoje različita rešenja kojima se reguliš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minimum onoga što plan treba da sadrži. Dok zapadna zakonodavstva ovo pitanje uglavnom</w:t>
      </w:r>
    </w:p>
    <w:p>
      <w:pPr>
        <w:pStyle w:val="Normal"/>
        <w:autoSpaceDE w:val="false"/>
        <w:rPr/>
      </w:pPr>
      <w:r>
        <w:rPr>
          <w:rFonts w:eastAsia="TimesNewRoman;Times New Roman"/>
          <w:b w:val="false"/>
          <w:bCs w:val="false"/>
          <w:color w:val="000000"/>
          <w:sz w:val="24"/>
          <w:szCs w:val="24"/>
          <w:lang w:val="pl-PL"/>
        </w:rPr>
        <w:t>prepuštaju tržištu u zemljama u razvoju još uvek postoji potreba da se zakonom navedu barem neke od mogućnosti koje stoje na raspolaganju stranama uključenim u proces reorganizacije. Ovo je bitno zbog toga što na tržištima u razvoju nije razvijena tzv. “rescue culture” ili zato što savremene tehnike neophodne za reorganizaciju nisu poznate lokalnim učesnicima.  Pri tome je veoma bitno u kakvom odnosu se nalazi stečajni zakon i ostali zakoni u pravnom sistemu po pitanju dozvoljenih instrumenata koji se mogu koristiti u procesu reorganizacije. Ograničenja ovakve vrste mogu znatno da suze prostor za uspešno ozdravljenje stečajnog dužnika.</w:t>
      </w:r>
    </w:p>
    <w:p>
      <w:pPr>
        <w:pStyle w:val="Normal"/>
        <w:autoSpaceDE w:val="false"/>
        <w:rPr/>
      </w:pPr>
      <w:r>
        <w:rPr>
          <w:rFonts w:eastAsia="TimesNewRoman;Times New Roman"/>
          <w:b w:val="false"/>
          <w:bCs w:val="false"/>
          <w:sz w:val="24"/>
          <w:szCs w:val="24"/>
          <w:lang w:val="pl-PL"/>
        </w:rPr>
        <w:t xml:space="preserve">Mnoge okolnosti mogu da dovedu do transformacije celog postupka u likvidaciju </w:t>
      </w:r>
      <w:r>
        <w:rPr>
          <w:rFonts w:eastAsia="TimesNewRoman;Times New Roman"/>
          <w:b w:val="false"/>
          <w:bCs w:val="false"/>
          <w:color w:val="000000"/>
          <w:sz w:val="24"/>
          <w:szCs w:val="24"/>
          <w:lang w:val="pl-PL"/>
        </w:rPr>
        <w:t>stečajnog dužnika. To su: izostanak validnog predloga plana, nemogućnost predlaganja neophodnih modifikacija plana kada su one zahtevane, ne dobijanje potrebna sudske potvrde (ako je ona neophodna), prihvaćena žalba na plan koji je usvojen ili potvrnen, većinska odluka poverilaca da se prekine izvršenje plana (gde je takva mogućnost dozvoljena), bitna povreda i nemogućnost dužnika da izvrši neke od odredbi plana, nemogućnost ispunjenja plana iz nekog drugog razloga i dr.U slučajevima kada je očigledno da se plan reorganizacije ne može izvršiti na odgovarajući način i pri tome dužnik u toku poslovanja nastavi da stvara gubitke ili vrše zloupotrebe u toku samog procesa (zadržava informacije, ne saranuje sa ovlašćenim licima za nadzor), treba takođe predvideti mogućnost da se sudskom odlukom prekine sa izvršenjem plana i krene u postupak likvidacije.Na ovom mestu nisu mogla biti navedena i objašnjena sva proceduralna pitanja koja su vezana za reorganizaciju ali je cilj bio da se predstave neke od varijanti i problema koji se u praksi javljaju i koji mogu da posluže za izgradnju što efikasnije stečajne regulativ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r>
    </w:p>
    <w:p>
      <w:pPr>
        <w:pStyle w:val="Normal"/>
        <w:autoSpaceDE w:val="false"/>
        <w:ind w:left="105" w:hanging="0"/>
        <w:rPr>
          <w:rFonts w:eastAsia="TimesNewRoman;Times New Roman"/>
          <w:bCs w:val="false"/>
          <w:color w:val="000000"/>
          <w:lang w:val="pl-PL"/>
        </w:rPr>
      </w:pPr>
      <w:r>
        <w:rPr>
          <w:rFonts w:eastAsia="TimesNewRoman;Times New Roman"/>
          <w:bCs w:val="false"/>
          <w:color w:val="000000"/>
          <w:lang w:val="pl-PL"/>
        </w:rPr>
        <w:t>4. Reorganizacija u našem i zakonodavstvima zemalja u okruženju</w:t>
      </w:r>
    </w:p>
    <w:p>
      <w:pPr>
        <w:pStyle w:val="Normal"/>
        <w:autoSpaceDE w:val="false"/>
        <w:ind w:left="360" w:hanging="0"/>
        <w:rPr>
          <w:rFonts w:eastAsia="TimesNewRoman;Times New Roman"/>
          <w:bCs w:val="false"/>
          <w:color w:val="000000"/>
          <w:lang w:val="pl-PL"/>
        </w:rPr>
      </w:pPr>
      <w:r>
        <w:rPr>
          <w:rFonts w:eastAsia="TimesNewRoman;Times New Roman"/>
          <w:bCs w:val="false"/>
          <w:color w:val="000000"/>
          <w:lang w:val="pl-PL"/>
        </w:rPr>
      </w:r>
    </w:p>
    <w:p>
      <w:pPr>
        <w:pStyle w:val="Normal"/>
        <w:autoSpaceDE w:val="false"/>
        <w:rPr/>
      </w:pPr>
      <w:r>
        <w:rPr>
          <w:rFonts w:eastAsia="TimesNewRoman;Times New Roman"/>
          <w:b w:val="false"/>
          <w:bCs w:val="false"/>
          <w:color w:val="000000"/>
          <w:sz w:val="24"/>
          <w:szCs w:val="24"/>
          <w:lang w:val="pl-PL"/>
        </w:rPr>
        <w:t xml:space="preserve">Institut reorganizacije postojao je i do sada u našem zakonodavstvu, ali znatno drugačije regulisan i kvalitativno odrenen nego sadašnjim Zakonom o stečajnom postupku. Reorganizacija dužnika odnosno mere za sprečavanje stečaja, prema Zakonu o prinudnom poravnanju, stečaju i likvidaciji sprovodile su se putem postupka prinudnog poravnanja i preuzimanjem duga u prethodnom postupku. Ovde će ukratko biti predstavljena ova dva metoda jer su sve do nedavno u našoj praksi predstavljali jedine formalne mogućnosti za spečavanje stečaja. </w:t>
      </w:r>
    </w:p>
    <w:p>
      <w:pPr>
        <w:pStyle w:val="Normal"/>
        <w:autoSpaceDE w:val="false"/>
        <w:rPr/>
      </w:pPr>
      <w:r>
        <w:rPr>
          <w:rFonts w:eastAsia="TimesNewRoman;Times New Roman"/>
          <w:b w:val="false"/>
          <w:bCs w:val="false"/>
          <w:color w:val="000000"/>
          <w:sz w:val="24"/>
          <w:szCs w:val="24"/>
          <w:lang w:val="pl-PL"/>
        </w:rPr>
        <w:t xml:space="preserve">Prinudno poravnanje ima zajedničku ciljnu funkciju sa sanacijom-sprečavanje prestanka privrednog društva. Njegov smisao se ogleda u sporazumu, koji se zaključuje pred stečajnim većem, po kome poverioci opraštaju deo duga stečajnom dužniku a ostatak se otplaćuje u odrenenom vremenskom periodu. Postupak prinudnog poravnanja sprovodi sud (trgovinski) u veću trojice sudija (veće poravnanja) od kojih je jedan predsednik veća (član13). Veće poravnanja može zaključkom odrediti upravnika poravnanja (član14). Predsednik veća poravnanja obavlja sam ili preko upravnika poravnanja odrenene radnje i poslove u vezi sa pripremanjem ročišta, odnosno odluka veća prinudnog poravnanja. Postupak prinudnog poravnanja se pokreće na predlog dužnika kod koga su stečeni uslovi za pokretanje stečajnog postupka. </w:t>
      </w:r>
      <w:r>
        <w:rPr>
          <w:rFonts w:eastAsia="TimesNewRoman;Times New Roman"/>
          <w:b w:val="false"/>
          <w:bCs w:val="false"/>
          <w:color w:val="000000"/>
          <w:sz w:val="24"/>
          <w:szCs w:val="24"/>
          <w:lang w:val="it-IT"/>
        </w:rPr>
        <w:t>Može se pokrenuti i na predlog poverilaca ako se dužnik sa tim saglasi. Postupak prinudnog poravnanja se može pokrenuti i pre i u toku trajanja stečajnog postupka sa tim da on ne može biti pokrenut dok se ne okonča pokrenuti postupak</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prinudnog poravnanja. Suština postupka prinudnog poravnanja je u samom načinu i rokovima isplate poverilaca, a koji čine sastavni deo predloga.Poveriocima može biti ponunena i isplata u manjem iznosu i tada se obavezno uz predlog dostavlja i procentualni iznos odnosno deo potraživanja koji će biti isplaćen. O tome da li ima osnova za otvaranje postupka prinudnog poravnanja odlučuje veće poravnanja. Ako zaključi da je dužnik nesposoban da bez prinudnog poravnanja isplati potraživanja prema poveriocima,veće donosi rešenje o otvaranju postupka i zakazuje ročište za prinudno pravnanje.</w:t>
      </w:r>
    </w:p>
    <w:p>
      <w:pPr>
        <w:pStyle w:val="Normal"/>
        <w:autoSpaceDE w:val="false"/>
        <w:rPr/>
      </w:pPr>
      <w:r>
        <w:rPr>
          <w:rFonts w:eastAsia="Times New Roman" w:cs="Times New Roman"/>
          <w:b w:val="false"/>
          <w:bCs w:val="false"/>
          <w:color w:val="000000"/>
          <w:sz w:val="24"/>
          <w:szCs w:val="24"/>
          <w:lang w:val="it-IT"/>
        </w:rPr>
        <w:t xml:space="preserve"> </w:t>
      </w:r>
      <w:r>
        <w:rPr>
          <w:rFonts w:eastAsia="TimesNewRoman;Times New Roman"/>
          <w:b w:val="false"/>
          <w:bCs w:val="false"/>
          <w:color w:val="000000"/>
          <w:sz w:val="24"/>
          <w:szCs w:val="24"/>
          <w:lang w:val="it-IT"/>
        </w:rPr>
        <w:t xml:space="preserve">Član 29. Zakona o prinudnom poravnanju, stečaju i likvidaciji precizira slučajeve kada veće poravnanja može da obustavi postupak.Takođe, ako oceni da je dužnik u stanju da izvrši svoje obaveze bez prinudnog poravnanja veće će odbaciti podneti predlog. </w:t>
      </w:r>
      <w:r>
        <w:rPr>
          <w:rFonts w:eastAsia="TimesNewRoman;Times New Roman"/>
          <w:b w:val="false"/>
          <w:bCs w:val="false"/>
          <w:color w:val="000000"/>
          <w:sz w:val="24"/>
          <w:szCs w:val="24"/>
          <w:lang w:val="pl-PL"/>
        </w:rPr>
        <w:t>Od momenta otvaranja postupka dužnik postaje ograničeno poslovno sposoban, odnosno može da vrši samo tekuće poslove iz svoje delatnosti. Na ročištu predstavnici dužnika obrazlažu predlog za prinudno poravnanje, o njemu se izjašnjavaju predstavnik nosioca platnog prometa i upravnik prinudnog poravnanja, ispituju se prijavljena potraživanja o kojima se posebno izjašnjava dužnik. Poverioci na ročištu glasanjem prihvataju ili odbacuju predloženo prinudno poravnanje a predlog je prihvaćen ako su za njega glasali poverioci sa više od polovine ukupnog iznosa potraživanja onih poverilaca koji imaju pravo glasa i ako ga posle toga rešenjem odobri veće poravnanja. U slučaju da predlog za prinudno poravnanje ne bude prihvaćen, a dužnik ne dostavi novi predlog, veće poravnanja otvara stečajni postupak po službenoj dužnosti. Izglasano i odobreno prinudno poravnanje deluje prema svim poveriocima, i onima koji nisu glasali (osim prema privilegovanim poveriocima, potraživanjima zaposlenih kod dužnika po osnovu minimalnih zarada i potraživanjima po osnovu naknada nastalih u vezi sa povredama na radu), pa stoga i ima atribut prinudno. Rešenje o odobrenju prinudnog poravnanja ima snagu izvršne isprave za sve poverioce čija su potraživanja utvrnena, a dužnik se oslobana obaveze da poveriocima isplati veći iznos od iznosa procenta potraživanja prihvaćenog u postupku prinudnog poravnanja. Takođe se i rokovi plaćanja odlažu u skladu sa usvojenim prinudnim poravnanjem. Postoje različita shvatanja o pravnoj pririodi prinudnog poravnanja. Po nekima reč je ugovoru, po drugom stanovištu u pitanju je sudska odluka a treće shvatanje (prihvaćeno kod nas) je kombinacija prethodna dva, odnosno da je reč o sudski odobrenom ugovoru.</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Dužnik nije u obavezi ali može da isplati i veći procenat potraživanja, od onog koji je usvojen, ali ako ga dobrovoljno plati ne može tražiti povraćaj sredstava. Prinudno poravnanje se može staviti van snage i to u dva slučaj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1) raskidom sporazuma o prinudnom poravnanju kada veće ocenjuje ekonomske razloge odnosno mogućnost da je dužnik sposoban da izmiri potraživanja u većem iznosu i da se pri tom ne dovodi u pitanje ispunjavanje obaveza prema poveriocima, </w:t>
      </w:r>
    </w:p>
    <w:p>
      <w:pPr>
        <w:pStyle w:val="Normal"/>
        <w:autoSpaceDE w:val="false"/>
        <w:rPr/>
      </w:pPr>
      <w:r>
        <w:rPr>
          <w:rFonts w:eastAsia="TimesNewRoman;Times New Roman"/>
          <w:b w:val="false"/>
          <w:bCs w:val="false"/>
          <w:color w:val="000000"/>
          <w:sz w:val="24"/>
          <w:szCs w:val="24"/>
          <w:lang w:val="pl-PL"/>
        </w:rPr>
        <w:t>2) tužbom od strane poverilaca i poništenjem prinudnog poravnanja ako je do njega došlo na prevaran način.</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Ovde je dat samo najosnovniji prikaz postupka prinudnog poravnanja, jer kao takav ne postoji više u našem pravu ali je dugo bio osnovni metod reorganizacije kod nas i može da posluži kao dobar primer za upoređivanje sa novim rešenjima u našem zakonodavstvu.</w:t>
      </w:r>
    </w:p>
    <w:p>
      <w:pPr>
        <w:pStyle w:val="Normal"/>
        <w:autoSpaceDE w:val="false"/>
        <w:rPr/>
      </w:pPr>
      <w:r>
        <w:rPr>
          <w:rFonts w:eastAsia="Times New Roman" w:cs="Times New Roman"/>
          <w:b w:val="false"/>
          <w:bCs w:val="false"/>
          <w:color w:val="000000"/>
          <w:sz w:val="24"/>
          <w:szCs w:val="24"/>
          <w:lang w:val="pl-PL"/>
        </w:rPr>
        <w:t xml:space="preserve"> </w:t>
      </w:r>
      <w:r>
        <w:rPr>
          <w:rFonts w:eastAsia="TimesNewRoman;Times New Roman"/>
          <w:b w:val="false"/>
          <w:bCs w:val="false"/>
          <w:color w:val="000000"/>
          <w:sz w:val="24"/>
          <w:szCs w:val="24"/>
          <w:lang w:val="pl-PL"/>
        </w:rPr>
        <w:t>Može se videti da je ovakav način reorganizacije u velikoj meri nefleksibilan i da ne pruža dovoljno mogućnosti za uspešnu reorganizaciju stečajnog dužnika jer se set korišćenih instrumenata svodi samo na modifikaciju visine i rokova isplate potraživanja, a u i tom slučaju postoje relativno kruta i netržišna ograničenja.</w:t>
      </w:r>
    </w:p>
    <w:p>
      <w:pPr>
        <w:pStyle w:val="Normal"/>
        <w:autoSpaceDE w:val="false"/>
        <w:rPr/>
      </w:pPr>
      <w:r>
        <w:rPr>
          <w:rFonts w:eastAsia="TimesNewRoman;Times New Roman"/>
          <w:b w:val="false"/>
          <w:bCs w:val="false"/>
          <w:color w:val="000000"/>
          <w:sz w:val="24"/>
          <w:szCs w:val="24"/>
          <w:lang w:val="pl-PL"/>
        </w:rPr>
        <w:t>Drugi instrument vezan za reorganizaciju u našem zakonodavstvu je bio preuzimanje duga u prethodnom postupku. I nova stečajna regulativa je zadržala ovu mogućnost, pa će preuzimanje duga biti kratko predstavljeno na način kako je regulisano Zakonom o stečajnom postupku. Član 52. ovog Zakona reguliše mogućnost davanja izjave o preuzimanju duga u prethodnom stečajnom postupku. Ako je određeno ročište radi izjašnjavanja o pokretanju stečajnog postupka, pre donošenja rešenja može se dati izjava o preuzimanju duga stečajnog dužnika. Stečajno veće oceniće datu izjavu, proveriti i zatražiti odgovarajuće jemstvo (stav 1). Davalac izjave će odgovarati za prouzrokovanu štetu i troškove postupka ako je izjava bez valjanog pokrića ili ako se ne položi jemstvo u određenom roku. U slučaju da stečajno veće odobri preuzimanje duga, davalac izjave i njegovi jemci, solidarno sa stečajnim dužnikom, odgovaraju za njegove obaveze nastale do davanja izjave, a u čemu je i suština celog postupka. Kada rešenje kojim se odobrava preuzimanje duga postane pravosnažno, stečajno veće će rešenjem obustaviti (stečajni) postupak (stav 5). Izjava se može dati i u slučaju da nije zakazano ročište za izjašnjavanje o pokretanju stečajnog postupka. To se može učiniti na ročištu na kom se raspravlja o razlozima za pokretanje stečajnog postupka (član 52. stav 6. i član 54. stav 4).</w:t>
      </w:r>
    </w:p>
    <w:p>
      <w:pPr>
        <w:pStyle w:val="Normal"/>
        <w:autoSpaceDE w:val="false"/>
        <w:rPr/>
      </w:pPr>
      <w:r>
        <w:rPr>
          <w:rFonts w:eastAsia="TimesNewRoman;Times New Roman"/>
          <w:b w:val="false"/>
          <w:bCs w:val="false"/>
          <w:color w:val="000000"/>
          <w:sz w:val="24"/>
          <w:szCs w:val="24"/>
          <w:lang w:val="pl-PL"/>
        </w:rPr>
        <w:t>Donošenjem novog Zakona o stečajnom postupku kod nas je uveden institut reorganizacije u pravom smislu te reči, jer se sada na celovit način pristupa oporavku stečajnog dužnika, reorganizaciji njegovog poslovanja i finansijskoj konsolidaciji. Tek sada su zakonski sankcionisane sve mogućnosti i mere koje stoje na raspologanju stečajnom dužniku da bi se izbegao stečaj odnosno bankrotstvo. Zemlje bivše Jugoslavije su ranije takođe usvojile nova zakonska rešenja kojima se uvodi reorganizacija stečajnog dužnika, sa tim što se može primetiti da su Stečajni zakon Republike Hrvatske i Zakon o stečajnom postupku Republike Srpske u delu reorganizacije skoro potpuno identični, dok su to sa druge strane naš i Zakon o insolventnosti privrednih društava Republike Crne Gore.</w:t>
      </w:r>
    </w:p>
    <w:p>
      <w:pPr>
        <w:pStyle w:val="Normal"/>
        <w:autoSpaceDE w:val="false"/>
        <w:rPr/>
      </w:pPr>
      <w:r>
        <w:rPr>
          <w:rFonts w:eastAsia="TimesNewRoman;Times New Roman"/>
          <w:b w:val="false"/>
          <w:bCs w:val="false"/>
          <w:color w:val="000000"/>
          <w:sz w:val="24"/>
          <w:szCs w:val="24"/>
          <w:lang w:val="sv-SE"/>
        </w:rPr>
        <w:t>Kod nas je reorganizacija definisana kao namirenje poverilaca na način i pod uslovima određenim planom reorganizacije (član 1. stav 4).Reorganizacija se sprovodi prema planu</w:t>
      </w:r>
    </w:p>
    <w:p>
      <w:pPr>
        <w:pStyle w:val="Normal"/>
        <w:autoSpaceDE w:val="false"/>
        <w:rPr/>
      </w:pPr>
      <w:r>
        <w:rPr>
          <w:rFonts w:eastAsia="TimesNewRoman;Times New Roman"/>
          <w:b w:val="false"/>
          <w:bCs w:val="false"/>
          <w:color w:val="000000"/>
          <w:sz w:val="24"/>
          <w:szCs w:val="24"/>
          <w:lang w:val="sv-SE"/>
        </w:rPr>
        <w:t xml:space="preserve">reorganizacije koji se podnosi u pismenoj formi stečajnom sudiji, najkasnije 90 dana od dana pokretanja stečajnog postupka (član 130. stav 1) a može se podneti istovremeno sa podnošenjem predloga za pokretanje stečajnog postupka (tzv. ”prethodni-paket” plan-uglavnom dužnik ili vlasnici). Menutim nije najjasnije od kog tačno trenutka teče ovaj rok (pogledati član 40. stav 1, član 55. stav 1, i član 59. </w:t>
      </w:r>
      <w:r>
        <w:rPr>
          <w:rFonts w:eastAsia="TimesNewRoman;Times New Roman"/>
          <w:b w:val="false"/>
          <w:bCs w:val="false"/>
          <w:color w:val="000000"/>
          <w:sz w:val="24"/>
          <w:szCs w:val="24"/>
          <w:lang w:val="pl-PL"/>
        </w:rPr>
        <w:t>Zakona o stečajnom postupku). Plan reorganizacije mogu podneti stečajni dužnik, stečajni upravnik (koji se imenuje sa otvaranjem stečajnog postupka, faktički ne može biti predlagač prethodnog-paketa plana), poverioci koji imaju najmanje trideset procenata obezbenenih potraživanja, poverioci koji imaju najmanje trideset procenata neobezbenenih potraživanja i lica koja su vlasnici najmanje trideset procenata kapitala stečajnog dužnika(ovlašćeni predlagači) (član129.stav 1). Prema propisima Republike Srpske i Hrvatske stečajni plan (plan reorganizacije) može podneti dužnik zajedno sa predlogom za pokretanje stečajnog postupka a nakon otvaranja postupka stečajni upravnik i stečajni dužnik. U ovome se sastoji i jedna od bitnijih razlika izmenu dva sistema. Po našem zakonu i poverioci i akcionari mogu podneti plan reorganizacije što pruža znatno šire mogućnosti ovim stranama da maksimalno zaštite sopstvene interese. U svakom slučaju poverioci (barem većina njih) ne mogu biti oštećeni planom reorganizacije jer ga oni svojim glasovima prihvataju ili odbacuju ali ovde postoji mogućnost da se stečajni dužnik posredno primora da uđe u proces reorganizacije. Menadžment stečajnog dužnika može doći u opasnost da poverioci predlože i usvoje plan koji može biti veoma nepovoljan po njih pa zbog toga moraju da aktivno učestvuju u procesu, ne zloupotrebljavaju ga i da predlože plan u sopstvenom interesu. Može se takođe reći da je ovakav sistem više u skladu sa ekonomskom i tržišnom logikom jer ne ograničava i ne sputava iznalaženje najefikasnijeg rešenja pri rešavanju pitanja dalje sudbine stečajnog dužnika.</w:t>
      </w:r>
    </w:p>
    <w:p>
      <w:pPr>
        <w:pStyle w:val="Normal"/>
        <w:autoSpaceDE w:val="false"/>
        <w:rPr/>
      </w:pPr>
      <w:r>
        <w:rPr>
          <w:rFonts w:eastAsia="TimesNewRoman;Times New Roman"/>
          <w:b w:val="false"/>
          <w:bCs w:val="false"/>
          <w:color w:val="000000"/>
          <w:sz w:val="24"/>
          <w:szCs w:val="24"/>
          <w:lang w:val="pl-PL"/>
        </w:rPr>
        <w:t>Predlozi koje poverioci mogu da ponude ponekad su i jedini realni i izvodljivi u datoj situaciji, ali nije verovatno da će menadžment stečajnog dužnika na njih uvek gledati blagonaklono. Drugo je pitanje koliko su poverioci spremni i imaju kapaciteta i interesa da predlože sopstvena rešenja po pitanju reorganizacij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Plan reorganizacije mora da ispunjava odrenenu formu i da sadrži elemente propisane zakonom. Po našem i zakonu Crne Gore sadržaj plana reorganizacije čine: </w:t>
      </w:r>
    </w:p>
    <w:p>
      <w:pPr>
        <w:pStyle w:val="Normal"/>
        <w:numPr>
          <w:ilvl w:val="0"/>
          <w:numId w:val="1"/>
        </w:numPr>
        <w:tabs>
          <w:tab w:val="clear" w:pos="720"/>
        </w:tabs>
        <w:autoSpaceDE w:val="false"/>
        <w:ind w:left="360" w:hanging="360"/>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kratak uvod, ne duži od jedne stranice, u kojem su uopšteno objašnjeni delatnost koju stečajni dužnik obavlja i okolnosti koje su dovele do finansijskih teškoća;</w:t>
      </w:r>
    </w:p>
    <w:p>
      <w:pPr>
        <w:pStyle w:val="Normal"/>
        <w:numPr>
          <w:ilvl w:val="0"/>
          <w:numId w:val="1"/>
        </w:numPr>
        <w:tabs>
          <w:tab w:val="clear" w:pos="720"/>
        </w:tabs>
        <w:autoSpaceDE w:val="false"/>
        <w:ind w:left="360" w:hanging="360"/>
        <w:rPr>
          <w:rFonts w:eastAsia="TimesNewRoman;Times New Roman"/>
          <w:b w:val="false"/>
          <w:b w:val="false"/>
          <w:bCs w:val="false"/>
          <w:color w:val="000000"/>
          <w:sz w:val="24"/>
          <w:szCs w:val="24"/>
          <w:lang w:val="pl-PL"/>
        </w:rPr>
      </w:pPr>
      <w:r>
        <w:rPr>
          <w:rFonts w:eastAsia="Times New Roman" w:cs="Times New Roman"/>
          <w:b w:val="false"/>
          <w:bCs w:val="false"/>
          <w:color w:val="000000"/>
          <w:sz w:val="24"/>
          <w:szCs w:val="24"/>
          <w:lang w:val="pl-PL"/>
        </w:rPr>
        <w:t xml:space="preserve"> </w:t>
      </w:r>
      <w:r>
        <w:rPr>
          <w:rFonts w:eastAsia="TimesNewRoman;Times New Roman"/>
          <w:b w:val="false"/>
          <w:bCs w:val="false"/>
          <w:color w:val="000000"/>
          <w:sz w:val="24"/>
          <w:szCs w:val="24"/>
          <w:lang w:val="pl-PL"/>
        </w:rPr>
        <w:t>popis mera i sredstava za realizaciju plana, kao i detaljan opis mera koje je potrebno preduzeti i način na koji će se reorganizacija sprovesti;</w:t>
      </w:r>
    </w:p>
    <w:p>
      <w:pPr>
        <w:pStyle w:val="Normal"/>
        <w:numPr>
          <w:ilvl w:val="0"/>
          <w:numId w:val="1"/>
        </w:numPr>
        <w:tabs>
          <w:tab w:val="clear" w:pos="720"/>
        </w:tabs>
        <w:autoSpaceDE w:val="false"/>
        <w:ind w:left="360" w:hanging="360"/>
        <w:rPr>
          <w:rFonts w:eastAsia="TimesNewRoman;Times New Roman"/>
          <w:b w:val="false"/>
          <w:b w:val="false"/>
          <w:bCs w:val="false"/>
          <w:color w:val="000000"/>
          <w:sz w:val="24"/>
          <w:szCs w:val="24"/>
          <w:lang w:val="pl-PL"/>
        </w:rPr>
      </w:pPr>
      <w:r>
        <w:rPr>
          <w:rFonts w:eastAsia="Times New Roman" w:cs="Times New Roman"/>
          <w:b w:val="false"/>
          <w:bCs w:val="false"/>
          <w:color w:val="000000"/>
          <w:sz w:val="24"/>
          <w:szCs w:val="24"/>
          <w:lang w:val="pl-PL"/>
        </w:rPr>
        <w:t xml:space="preserve"> </w:t>
      </w:r>
      <w:r>
        <w:rPr>
          <w:rFonts w:eastAsia="TimesNewRoman;Times New Roman"/>
          <w:b w:val="false"/>
          <w:bCs w:val="false"/>
          <w:color w:val="000000"/>
          <w:sz w:val="24"/>
          <w:szCs w:val="24"/>
          <w:lang w:val="pl-PL"/>
        </w:rPr>
        <w:t>visinu novčanih iznosa ili imovinu koja će služiti za potpuno ili delimično namirenje prema isplatnom redu, uključujući i obezbeđene i neobezbeđene poverioce, kao i postupak za izmirenje potraživanja i vremensku dinamiku tih plaćanja;</w:t>
      </w:r>
    </w:p>
    <w:p>
      <w:pPr>
        <w:pStyle w:val="Normal"/>
        <w:numPr>
          <w:ilvl w:val="0"/>
          <w:numId w:val="1"/>
        </w:numPr>
        <w:tabs>
          <w:tab w:val="clear" w:pos="720"/>
        </w:tabs>
        <w:autoSpaceDE w:val="false"/>
        <w:ind w:left="360" w:hanging="360"/>
        <w:rPr>
          <w:rFonts w:eastAsia="TimesNewRoman;Times New Roman"/>
          <w:b w:val="false"/>
          <w:b w:val="false"/>
          <w:bCs w:val="false"/>
          <w:color w:val="000000"/>
          <w:sz w:val="24"/>
          <w:szCs w:val="24"/>
          <w:lang w:val="pl-PL"/>
        </w:rPr>
      </w:pPr>
      <w:r>
        <w:rPr>
          <w:rFonts w:eastAsia="Times New Roman" w:cs="Times New Roman"/>
          <w:b w:val="false"/>
          <w:bCs w:val="false"/>
          <w:color w:val="000000"/>
          <w:sz w:val="24"/>
          <w:szCs w:val="24"/>
          <w:lang w:val="pl-PL"/>
        </w:rPr>
        <w:t xml:space="preserve"> </w:t>
      </w:r>
      <w:r>
        <w:rPr>
          <w:rFonts w:eastAsia="TimesNewRoman;Times New Roman"/>
          <w:b w:val="false"/>
          <w:bCs w:val="false"/>
          <w:color w:val="000000"/>
          <w:sz w:val="24"/>
          <w:szCs w:val="24"/>
          <w:lang w:val="pl-PL"/>
        </w:rPr>
        <w:t xml:space="preserve">opis postupka prodaje imovine, uz navođenje imovine koja će se prodavati sa založnim pravom ili bez njega i namenu prihoda od takve prodaje; </w:t>
      </w:r>
    </w:p>
    <w:p>
      <w:pPr>
        <w:pStyle w:val="Normal"/>
        <w:numPr>
          <w:ilvl w:val="0"/>
          <w:numId w:val="1"/>
        </w:numPr>
        <w:tabs>
          <w:tab w:val="clear" w:pos="720"/>
        </w:tabs>
        <w:autoSpaceDE w:val="false"/>
        <w:ind w:left="360" w:hanging="360"/>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rokove za izvršenje plana reorganizacije i rokove za realizaciju glavnih elemenata plana reorganizacije, ako ih je moguće odrediti; </w:t>
      </w:r>
    </w:p>
    <w:p>
      <w:pPr>
        <w:pStyle w:val="Normal"/>
        <w:numPr>
          <w:ilvl w:val="0"/>
          <w:numId w:val="1"/>
        </w:numPr>
        <w:tabs>
          <w:tab w:val="clear" w:pos="720"/>
        </w:tabs>
        <w:autoSpaceDE w:val="false"/>
        <w:ind w:left="360" w:hanging="360"/>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spisak članova organa upravljanja i iznos njihovih naknada; spisak stručnjaka koji će biti</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angažovani i iznos naknada za njihov rad, kao i iznos naknade za rad stečajnog upravnika;</w:t>
      </w:r>
    </w:p>
    <w:p>
      <w:pPr>
        <w:pStyle w:val="Normal"/>
        <w:numPr>
          <w:ilvl w:val="0"/>
          <w:numId w:val="3"/>
        </w:numPr>
        <w:tabs>
          <w:tab w:val="clear" w:pos="720"/>
          <w:tab w:val="left" w:pos="360" w:leader="none"/>
        </w:tabs>
        <w:autoSpaceDE w:val="false"/>
        <w:ind w:left="360" w:hanging="360"/>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godišnje finansijske izveštaje za prethodnih pet godina; finansijske projekcije, uključujući projektovani bilans uspeha, bilans stanja i izveštaj o novčanim tokovima za narednih pet godina; procenu novčanog iznosa koji se očekuje posle prodaje imovine u stečajnom postupku, ukoliko je privredno društvo u stečaju;</w:t>
      </w:r>
    </w:p>
    <w:p>
      <w:pPr>
        <w:pStyle w:val="Normal"/>
        <w:numPr>
          <w:ilvl w:val="0"/>
          <w:numId w:val="3"/>
        </w:numPr>
        <w:tabs>
          <w:tab w:val="clear" w:pos="720"/>
          <w:tab w:val="left" w:pos="360" w:leader="none"/>
        </w:tabs>
        <w:autoSpaceDE w:val="false"/>
        <w:ind w:left="360" w:hanging="360"/>
        <w:rPr>
          <w:rFonts w:eastAsia="TimesNewRoman;Times New Roman"/>
          <w:b w:val="false"/>
          <w:b w:val="false"/>
          <w:bCs w:val="false"/>
          <w:color w:val="000000"/>
          <w:sz w:val="24"/>
          <w:szCs w:val="24"/>
          <w:lang w:val="pl-PL"/>
        </w:rPr>
      </w:pPr>
      <w:r>
        <w:rPr>
          <w:rFonts w:eastAsia="Times New Roman" w:cs="Times New Roman"/>
          <w:b w:val="false"/>
          <w:bCs w:val="false"/>
          <w:color w:val="000000"/>
          <w:sz w:val="24"/>
          <w:szCs w:val="24"/>
          <w:lang w:val="pl-PL"/>
        </w:rPr>
        <w:t xml:space="preserve"> </w:t>
      </w:r>
      <w:r>
        <w:rPr>
          <w:rFonts w:eastAsia="TimesNewRoman;Times New Roman"/>
          <w:b w:val="false"/>
          <w:bCs w:val="false"/>
          <w:color w:val="000000"/>
          <w:sz w:val="24"/>
          <w:szCs w:val="24"/>
          <w:lang w:val="pl-PL"/>
        </w:rPr>
        <w:t>datum početka primene plana reorganizacije.110 Prema propisima Republike Srpske i</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Hrvatske plan (stečajni) se sastoji iz pripremne osnove i osnove za sprovonenje a takođe se uz njega prilažu i odrenene isprave (izmenu ostalog treba priložiti i izjave lica koja prema odredbama plana preuzimaju određena prava ili obaveze i dr.). </w:t>
      </w:r>
    </w:p>
    <w:p>
      <w:pPr>
        <w:pStyle w:val="Normal"/>
        <w:autoSpaceDE w:val="false"/>
        <w:rPr/>
      </w:pPr>
      <w:r>
        <w:rPr>
          <w:rFonts w:eastAsia="TimesNewRoman;Times New Roman"/>
          <w:b w:val="false"/>
          <w:bCs w:val="false"/>
          <w:color w:val="000000"/>
          <w:sz w:val="24"/>
          <w:szCs w:val="24"/>
          <w:lang w:val="pl-PL"/>
        </w:rPr>
        <w:t>Pripremne osnove sadrže mere koje su preduzete pre otvaranja stečajnog postupka i mere koje još trebaju da se preduzmu kao i i sve ostale podatke o osnovama i posledicama plana a od značaja su za donošenje odluke poverilaca o planu i njegovu sudsku potvrdu. Osnova za sprovonenje sadrži odredbe kako će se planom izmeniti položaj stečajnog dužnika i ostalih učesnika. Može se primetiti da je naš zakon ovde, ali i u drugim slučajevima, manje detaljan i da sadrži manje imperativnih normi po pitanju sadržaja samog plana reorganizacije. Da li je to bolje i efikasnije rešenje pokazaće sama praktična primena oba sistema u konkretnim slučajevima.</w:t>
      </w:r>
    </w:p>
    <w:p>
      <w:pPr>
        <w:pStyle w:val="Normal"/>
        <w:autoSpaceDE w:val="false"/>
        <w:rPr/>
      </w:pPr>
      <w:r>
        <w:rPr>
          <w:rFonts w:eastAsia="TimesNewRoman;Times New Roman"/>
          <w:b w:val="false"/>
          <w:bCs w:val="false"/>
          <w:color w:val="000000"/>
          <w:sz w:val="24"/>
          <w:szCs w:val="24"/>
          <w:lang w:val="pl-PL"/>
        </w:rPr>
        <w:t>Suštinski deo predloga plana reoganizacije čine mere za njegovu realizaciju. To su metode (mere) statusnih promena ili organizacione promene stečajnog dužnika i metode obligacionog sadržaja. Zakoni nabrajaju mere koje se mogu sprovesti pojedinačno i kolektivno sa tim što to nabrajanje nije taksativno, jer se dopušta da se mogu sprovesti i druge mere ukoliko su od značaja za realizaciju plana reorganizacije i ako nisu u suprotnosti sa zakonom. U narednom poglavlju će biti predstavljen spisak predloženih mera i objašnjene najvažnije od njih. Ročište za razmatranje i usvajanje plana reoganizacije zakazuje stečajni sudija, u roku od 20 dana od podnošenja plana. Obaveštenje o glasanju kao i plan reorganizacije se dostavljaju stečajnom upravniku, stečajnom dužniku, svim poveriocima (koji su poznati sudu mada obaveza navođenja tih lica u planu nije izričito navedena što može stvoriti probleme pri obaveštavanju poverilaca i zloupotrebe od strane dužnika) i svim vlasnicima najkasnije 10 dana pre održavanja ročišta ili im se omogućava dostupnost planu. Sud izdaje obaveštenje o glasanju koje se objavljuje u “Službenom glasniku Republike Srbije” (član 131. Zakona o stečajnom postupku). Sa druge strane, u Republici Srpskoj i Hrvatskoj, stečajni sud će zatražiti (ukoliko nije prethodno odbacio plan po službenoj dužnosti) da se o planu u roku od 30 dana izjasne odbor poverilaca (ako je osnovan), dužnik (ako je plan podneo stečajni upravnik) i stečajni upravnik (ako je plan podneo dužnik) (član 157. stav 1. Zakona Republike Srpsk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Pre ročišta za odlučivanje odnosno glasanje o planu treba odrediti ko ima pravo glasa. </w:t>
      </w:r>
    </w:p>
    <w:p>
      <w:pPr>
        <w:pStyle w:val="Normal"/>
        <w:autoSpaceDE w:val="false"/>
        <w:rPr/>
      </w:pPr>
      <w:r>
        <w:rPr>
          <w:rFonts w:eastAsia="TimesNewRoman;Times New Roman"/>
          <w:b w:val="false"/>
          <w:bCs w:val="false"/>
          <w:color w:val="000000"/>
          <w:sz w:val="24"/>
          <w:szCs w:val="24"/>
          <w:lang w:val="pl-PL"/>
        </w:rPr>
        <w:t>Naš zakon to pravo daje svim poveriocima(član 132. stav 1),dakle ne samo stečajnim poveriocima. Zakon precizira (članovi 37. i 38.), da izlučni i razlučni poverioci nisu stečajni poverioci sa tim što razlučni poverioci to mogu postati ako se pismeno odreknu svog statusa (član 38. stav 6), međutim u ovom slučaju svi poverioci mogu da glasaju o planu reorganizacije srazmerno visini njihovih potraživanja (u slučaju da je potraživanje osporeno stečajni sudija može izvršiti procenu visine potraživanja u svrhu glasanja a ovo je veoma bitno zbog sprečavanja eventualnih zloupotreba od strane stečajnog dužnika). Pravo glasa razlučnih poverilaca se može videti i iz odredbe po kojoj se glasanje vrši u okviru klasa poverilaca koje se formiraju na osnovu razlučnih prava i prava prioriteta potraživanja poverilaca (član 132. stav 4). Klase su širi pojam od isplatnih redova kojima s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utvrđuje prioritet namirenja stečajnih poverilaca (npr. isplatni red može biti jedna klasa, ali on može biti podeljen na više klasa ukoliko za tim postoji potreba). Stečajni sudija može odobriti formiranje jedne ili više dodatnih klasa u slučajevim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1) ako su stvarne i suštinske karakteristike potraživanja takve da je opravdano formiranje posebne klase i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2) ako su sva potraživanja u okviru predložene posebne klase u značajnoj meri slična(član 132. stav 4). </w:t>
      </w:r>
    </w:p>
    <w:p>
      <w:pPr>
        <w:pStyle w:val="Normal"/>
        <w:autoSpaceDE w:val="false"/>
        <w:rPr/>
      </w:pPr>
      <w:r>
        <w:rPr>
          <w:rFonts w:eastAsia="TimesNewRoman;Times New Roman"/>
          <w:b w:val="false"/>
          <w:bCs w:val="false"/>
          <w:color w:val="000000"/>
          <w:sz w:val="24"/>
          <w:szCs w:val="24"/>
          <w:lang w:val="pl-PL"/>
        </w:rPr>
        <w:t>Posebna klasa može biti formirana iz administrativnih razloga a njena potraživanja, po dobijanju sudskog odobrenja, mogu biti izmirena po ubrzanoj proceduri ako je potrebno umanjiti administrativno opterećenje koje je svojstveno velikom broju malih potraživanja. Međutim, ovde su uvedene automatske pretpostavke o tome kako će pojedine klase poverilaca glasati kako bi se ubrzao i pojednostavio ceo proces, a o kojima je već bilo reči u toku ovog rada (poglavlje 3). Članom 132. stav 8. Zakona o stečajnom postupku predviđeno je da klasa poverilaca čija potraživanja treba da budu u potpunosti izmirena ne glasa za plan reorganizacije, odnosno smatra se da je plan reorganizacije u toj klasi usvojen. Ovakva odredba je logična i prati rešenja u svetskoj praksi, jer ne ograničava mogućnost da se modifikuju prava razlučnih poverilaca (ukoliko je to neophodno), štiti razlučne poverioce od usvajanja po njih nepovoljnih rešenja (imaju pravo glasa) ali istovremeno pojednostavljuje i ubrzava ceo postupak.</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U Republici Srpskoj i Hrvatskoj učesnici u stečajnom planu razvrstavaju se u grupe, a u</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pl-PL"/>
        </w:rPr>
        <w:t xml:space="preserve">skladu sa njihovim različitim pravnim položajem. </w:t>
      </w:r>
      <w:r>
        <w:rPr>
          <w:rFonts w:eastAsia="TimesNewRoman;Times New Roman"/>
          <w:b w:val="false"/>
          <w:bCs w:val="false"/>
          <w:color w:val="000000"/>
          <w:sz w:val="24"/>
          <w:szCs w:val="24"/>
          <w:lang w:val="it-IT"/>
        </w:rPr>
        <w:t xml:space="preserve">Pri tome se razlikuju: </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1) stečajni poverioci s pravom odvojenog namirenja, ako plan zadire i u njihova prava,</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 xml:space="preserve">2) stečajni poverioci koji nisu nižeg isplatnog reda i </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3) stečajni poverioci pojedinih nižih isplatnih redova, ako njihova potraživanja ne</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 xml:space="preserve">prestaju prema zakonu. </w:t>
      </w:r>
    </w:p>
    <w:p>
      <w:pPr>
        <w:pStyle w:val="Normal"/>
        <w:autoSpaceDE w:val="false"/>
        <w:rPr/>
      </w:pPr>
      <w:r>
        <w:rPr>
          <w:rFonts w:eastAsia="TimesNewRoman;Times New Roman"/>
          <w:b w:val="false"/>
          <w:bCs w:val="false"/>
          <w:color w:val="000000"/>
          <w:sz w:val="24"/>
          <w:szCs w:val="24"/>
          <w:lang w:val="it-IT"/>
        </w:rPr>
        <w:t xml:space="preserve">Poverioci istog pravnog položaja se mogu svrstavati u grupe prema istovrsnosti privrednih interesa, a u planu se navode kriterijumi za razvrstavanje. Posebnu grupu čine zaposleni ako u postupku učestvuju kao stečajni poverioci sa potraživanjima koja nisu neznatna, a takođe posebne grupe se mogu obrazovati i od poverilaca sa malim potraživanjima (Zakon o stečajnom postupku R. Srpske, član 147). </w:t>
      </w:r>
      <w:r>
        <w:rPr>
          <w:rFonts w:eastAsia="TimesNewRoman;Times New Roman"/>
          <w:b w:val="false"/>
          <w:bCs w:val="false"/>
          <w:color w:val="000000"/>
          <w:sz w:val="24"/>
          <w:szCs w:val="24"/>
          <w:lang w:val="pl-PL"/>
        </w:rPr>
        <w:t>Propisano je načelo jednakog postupanja prema svim učesnicima odnosno grupama (član 151). Opšte je pravilo da poverioci na čija potraživanja plan ne deluje, nemaju pravo glasa. Tako razlučni poverici po pravilu nemaju pravo glasa osim ako im je stečajni dužnik i lično odgovoran, ako se odreknu prava na odvojeno namirenje ili ne budu odvojeno namireni. Takođe, ukoliko se planom utvrđuje i menja položaj razlučnih poverilaca (što se mora izričito navesti i precizirati) i pod uslovom da njihova potraživanja nisu osporena, oni imaju pravo glasa. Već je dosta bilo reči o potrebi da se razlučni poverioci uključe u ceo proces kao i o pružanju mogućnosti da se planom regulišu njihova potraživanja. Stečajni sud može odrediti posebno ročište na kome će se obaviti glasanje a vremenski period izmenu njega i ročišta za raspravljanje ne može biti duži od 30 dana. U tom slučaju dozvoljeno je i pismeno glasanje (u odsustvu). Ovakav način glasanja moguć je i kod nas uz obavezu da glasački listići budu overeni pečatom pravnog lica ili sudski overeni u slučaju da glasaju subjekti koji nemaju svojstvo pravnog lica i fizička lica (član 132).</w:t>
      </w:r>
    </w:p>
    <w:p>
      <w:pPr>
        <w:pStyle w:val="Normal"/>
        <w:autoSpaceDE w:val="false"/>
        <w:rPr/>
      </w:pPr>
      <w:r>
        <w:rPr>
          <w:rFonts w:eastAsia="TimesNewRoman;Times New Roman"/>
          <w:b w:val="false"/>
          <w:bCs w:val="false"/>
          <w:color w:val="000000"/>
          <w:sz w:val="24"/>
          <w:szCs w:val="24"/>
          <w:lang w:val="pl-PL"/>
        </w:rPr>
        <w:t>Pre početka glasanja na ročištu se svi prisutni obaveštavaju o rezultatima glasanja poverilaca koji su glasali putem pisma. Kao što je već rečeno glasanje se vrši u okviru klasa poverilaca, a plan je usvojen u jednoj klasi ako su za njega glasali poverioci koji imaju običnu većinu</w:t>
      </w:r>
    </w:p>
    <w:p>
      <w:pPr>
        <w:pStyle w:val="Normal"/>
        <w:autoSpaceDE w:val="false"/>
        <w:rPr/>
      </w:pPr>
      <w:r>
        <w:rPr>
          <w:rFonts w:eastAsia="TimesNewRoman;Times New Roman"/>
          <w:b w:val="false"/>
          <w:bCs w:val="false"/>
          <w:color w:val="000000"/>
          <w:sz w:val="24"/>
          <w:szCs w:val="24"/>
          <w:lang w:val="pl-PL"/>
        </w:rPr>
        <w:t>potraživanja u odnosu na ukupna potraživanja poverilaca u toj klasi (član 132. stav 7). Ovo je takozvani imovinski princip za odrenivanje kvalifikovane većine poverilaca. Plan je usvojen ako su ga na propisan način usvojile sve klase i ako je u skladu sa odredbama zakona (nije precizirano ko je ovlašćen da to proceni, najverovatnije sud pred kojim se vodi postupak ali je pitanje koji organ stečajno veće ili stečajni sudija). Zakon Crne Gore dopušta da plan bude potvrđen i ako ga ne prihvate jedna ili najviše dve klase poverilaca, ako je plan u svemu drugom saglasan sa ostalim odredbama zakona. U slučaju da se izglasa više od jednog plana reorganizacije, stečajni sudija usvaja plan koji je predložio stečajni dužnik. Ovakav način prihvatanja plana čini da on u sebi sadrži dva suprotna pojma: pojam sporazuma kao voljnog akta kvalifikovane većine poverilaca i stečajnog dužnika i pojam prinude za one poverioce koji nisu glasali za plan ili se nisu izjašnjavali.</w:t>
      </w:r>
    </w:p>
    <w:p>
      <w:pPr>
        <w:pStyle w:val="Normal"/>
        <w:autoSpaceDE w:val="false"/>
        <w:rPr/>
      </w:pPr>
      <w:r>
        <w:rPr>
          <w:rFonts w:eastAsia="TimesNewRoman;Times New Roman"/>
          <w:b w:val="false"/>
          <w:bCs w:val="false"/>
          <w:color w:val="000000"/>
          <w:sz w:val="24"/>
          <w:szCs w:val="24"/>
          <w:lang w:val="pl-PL"/>
        </w:rPr>
        <w:t>Neizglasavanje ili neka druga zakonska manjkavost plana dovodi u opasnost stečajnog dužnika da se pokrene postupak bankrotsva. To će se dogoditi ukoliko se u roku od 30 dana, koji odobrava stečajni sudija, ne podnese i usvoji izmenjeni plan reorganizacije. Usvojeni plan se može menjati pod istim uslovima i na isti način na koji je i donet (član 132. stav 12).</w:t>
      </w:r>
    </w:p>
    <w:p>
      <w:pPr>
        <w:pStyle w:val="Normal"/>
        <w:autoSpaceDE w:val="false"/>
        <w:rPr/>
      </w:pPr>
      <w:r>
        <w:rPr>
          <w:rFonts w:eastAsia="TimesNewRoman;Times New Roman"/>
          <w:b w:val="false"/>
          <w:bCs w:val="false"/>
          <w:color w:val="000000"/>
          <w:sz w:val="24"/>
          <w:szCs w:val="24"/>
          <w:lang w:val="pl-PL"/>
        </w:rPr>
        <w:t>Ni naš ni zakon Crne Gore ne govore o tome da li je za potvrđivanje plana reorganizacije</w:t>
      </w:r>
    </w:p>
    <w:p>
      <w:pPr>
        <w:pStyle w:val="Normal"/>
        <w:autoSpaceDE w:val="false"/>
        <w:rPr/>
      </w:pPr>
      <w:r>
        <w:rPr>
          <w:rFonts w:eastAsia="TimesNewRoman;Times New Roman"/>
          <w:b w:val="false"/>
          <w:bCs w:val="false"/>
          <w:color w:val="000000"/>
          <w:sz w:val="24"/>
          <w:szCs w:val="24"/>
          <w:lang w:val="pl-PL"/>
        </w:rPr>
        <w:t xml:space="preserve">potrebna saglasnost stečajnog dužnika. Takođe, ne postoje odredbe kojima se u ovoj fazi daje pravo stečajnom sudiji ili veću da eventualno odbaci plan koji je dobio potrebnu većinu glasova poverilaca (ne postoji ni obaveza stečajnog sudije da donosi posebno rešenje o proglašenju plana). Obustava plana je moguća, u toku njegove primene ako se stečajni dužnik ne pridržava odredbi plana ili je izdejstvovao njegovo usvajanje na prevaran ili nezakonit način, kao i u drugim slučajevima. </w:t>
      </w:r>
      <w:r>
        <w:rPr>
          <w:rFonts w:eastAsia="TimesNewRoman;Times New Roman"/>
          <w:b w:val="false"/>
          <w:bCs w:val="false"/>
          <w:color w:val="000000"/>
          <w:sz w:val="24"/>
          <w:szCs w:val="24"/>
          <w:lang w:val="it-IT"/>
        </w:rPr>
        <w:t>U suštini sud nema pravo da vrši bilo kakve izmene plana, da naredi njegovu izradu niti da prisili bilo koga da se saglasi sa planom. Sud ima jedino pravo da vodi računa da plan bude usaglašen sa zakonom i prihvaćen na način kako je zakonom odreneno.</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Propisi Republike Sprske i Hrvatske na nešto drugačiji način regulišu pitanje kvalifikovan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većine za usvajanje plana. Pre svega neophodno je da za plan u svakoj poverilačkoj grupi glasa većina poverilaca (personalni princip). Sledeći uslov je da zbir potraživanja (imovinski princip) poverilaca koji su glasali za plan nadmašuje (Republika Srpska) ili da je dvostruko veći (Hrvatska) od zbira potraživanja poverilaca koji su glasali protiv plana. Zabranjena je opstrukcija usvajanju stečajnogplana i zato će se smatrati da je glasačka grupa prihvatila plan (i ako nije postignuta potrebna većina) ako: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1) poverioci te grupe stečajnim planom nisu stavljeni u loš položaj od onog u kojem bi bili da plana nem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2) primereno sudeluju u privrednim koristima koje bi učesnicim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trebale pripasti na osnovu stečajnog plana, </w:t>
      </w:r>
    </w:p>
    <w:p>
      <w:pPr>
        <w:pStyle w:val="Normal"/>
        <w:autoSpaceDE w:val="false"/>
        <w:rPr/>
      </w:pPr>
      <w:r>
        <w:rPr>
          <w:rFonts w:eastAsia="TimesNewRoman;Times New Roman"/>
          <w:b w:val="false"/>
          <w:bCs w:val="false"/>
          <w:color w:val="000000"/>
          <w:sz w:val="24"/>
          <w:szCs w:val="24"/>
          <w:lang w:val="pl-PL"/>
        </w:rPr>
        <w:t>3) ako je većina glasačkih grupa plan prihvatila s potrebnom većinom(Zakon R. Srpske, član 170). Naredni član zakona reguliše pitanje pristanka poverilaca nižih isplatnih redova na stečajni plan, a u trećim stavom ovog člana predvineno je da ukoliko glasanju ne prisustvuje ni jedan poverilac pojedine grupe smatra se da je ta grupa glasala za plan. Za potvrdu plana neophodna je saglasnost dužnika a smatraće se da je dao saglasnost ako ne prigovori najkasnije na ročištu za glasanje pismeno ili usmeno na zapisnik. Prigovor sa druge strane neće biti uzet u obzir ako dužnik nije planom stavljen u lošiji položaj od onoga u kojem bi bio da plana nema i ako ni jedan poverilac ne dobija korist koja prevazilazi pun iznos potraživanja (Zakon R. Srpske, član 172). Ukoliko prigovora na plan nije bilo sud odlučuje o tome da li će ga potvrditi. Pre toga će biti saslušano mišljenje stečajnog upravnika, odbora poverilaca (ako postoji) i stečajnog dužnika. Rešenje kojim se stečajni plan potvrnuje ili kojim se potvrda uskraćuje proglašava se na ročištu za glasanje ili na posebnom ročištu koje će se održati u roku od petnaest dana (Zakon R. Srpske, član 177. stav 1). Protiv rešenja o potvrdi ili uskraćivanju potvrde poverioci i stečajni dužnik imaju pravo žalbe.</w:t>
      </w:r>
    </w:p>
    <w:p>
      <w:pPr>
        <w:pStyle w:val="Normal"/>
        <w:autoSpaceDE w:val="false"/>
        <w:rPr/>
      </w:pPr>
      <w:r>
        <w:rPr>
          <w:rFonts w:eastAsia="TimesNewRoman;Times New Roman"/>
          <w:b w:val="false"/>
          <w:bCs w:val="false"/>
          <w:color w:val="000000"/>
          <w:sz w:val="24"/>
          <w:szCs w:val="24"/>
          <w:lang w:val="pl-PL"/>
        </w:rPr>
        <w:t>Pravne posledice plana reorganizacije (stečajnog plana) nastaju njegovim usvajanjem odnosno potvrđivanjem. Usvojeni plan reorganizacije ima snagu izvršne isprave i smatra se novim ugovorom za izmirenje potraživanja koja su u njemu navedena. To znači da se posle usvajanja plana reorganizacije, sva potraživanja i prava poverilaca i drugih lica i obaveze stečajnog dužnika određene planom reorganizacije urenuju prema uslovima iz plana (član 133. stav 1). Plan ima dejstvo prema svim učesnicima, što znači prema dužniku, poveriocima, akcionarima i drugim licima koja imaju udele u pravnom licu, kao i prema poveriocima koji nisu prijavili potraživanja i onima koji su mu prigovorili. Na osnovu opšteg dejstva potvrnenog stečajnog plana smatra se da su sve izjave volje učesnika u donošenju plana date u propisanom obliku, a te izjave imaju neposredno pravno dejstvo pa nije potrebni preduzimati neke dodatne pravne radnje. Predviđeno je da stečajni upravnik vrši</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nadzor nad primenom plana i ima pravo prigovora sudu i obaveštavanja suda i poverilaca o</w:t>
      </w:r>
    </w:p>
    <w:p>
      <w:pPr>
        <w:pStyle w:val="Normal"/>
        <w:autoSpaceDE w:val="false"/>
        <w:rPr/>
      </w:pPr>
      <w:r>
        <w:rPr>
          <w:rFonts w:eastAsia="TimesNewRoman;Times New Roman"/>
          <w:b w:val="false"/>
          <w:bCs w:val="false"/>
          <w:color w:val="000000"/>
          <w:sz w:val="24"/>
          <w:szCs w:val="24"/>
          <w:lang w:val="pl-PL"/>
        </w:rPr>
        <w:t>postupanjima suprotnim odredbama plana (u Republici Srpskoj i Hrvatskoj upravnik ima obavezu da jednom godišnje izvesti sud i odbor poverilca o ispunjenju plana –u slučaju da je predviđen nadzor).Svaki poverilac ili drugo lice koje ima pravni interes može takođe podneti sudu obaveštenje o neprimenjivanju plana od strane stečajnog dužnika. U slučaju da sud utvrdi da dužnik ne postupa po odredbama plana, mere koje sud može naložiti se kreću od toga da dužniku da rok da postupi po planu i otkloni posledice prethodnog nepostupanja, preko toga da ovlasti stečajnog upravnika da preuzme kontrolu nad stečajnim dužnikom, pa do odluke o nastavku bankrotstva stečajnog dužnika (Zakon o stečajnom postupku, član 138. stav 2).</w:t>
      </w:r>
    </w:p>
    <w:p>
      <w:pPr>
        <w:pStyle w:val="Normal"/>
        <w:autoSpaceDE w:val="false"/>
        <w:rPr/>
      </w:pPr>
      <w:r>
        <w:rPr>
          <w:rFonts w:eastAsia="TimesNewRoman;Times New Roman"/>
          <w:b w:val="false"/>
          <w:bCs w:val="false"/>
          <w:color w:val="000000"/>
          <w:sz w:val="24"/>
          <w:szCs w:val="24"/>
          <w:lang w:val="pl-PL"/>
        </w:rPr>
        <w:t>Tokom sprovođenja usvojenog plana reorganizacije prava zaposlenih se ostvaruju u skladu</w:t>
      </w:r>
    </w:p>
    <w:p>
      <w:pPr>
        <w:pStyle w:val="Normal"/>
        <w:autoSpaceDE w:val="false"/>
        <w:rPr/>
      </w:pPr>
      <w:r>
        <w:rPr>
          <w:rFonts w:eastAsia="TimesNewRoman;Times New Roman"/>
          <w:b w:val="false"/>
          <w:bCs w:val="false"/>
          <w:color w:val="000000"/>
          <w:sz w:val="24"/>
          <w:szCs w:val="24"/>
          <w:lang w:val="pl-PL"/>
        </w:rPr>
        <w:t>sa propisima koji regulišu radne odnose (član 133. stav 4). Usvajanjem plana reorganizacije u firmi odnosno nazivu stečajnog dužnika briše se oznaka "u stečaju".</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Zakon o stečajnom postupku Republike Srpske izričito precizira da stečajni dužnik ponovo</w:t>
      </w:r>
    </w:p>
    <w:p>
      <w:pPr>
        <w:pStyle w:val="Normal"/>
        <w:autoSpaceDE w:val="false"/>
        <w:rPr/>
      </w:pPr>
      <w:r>
        <w:rPr>
          <w:rFonts w:eastAsia="TimesNewRoman;Times New Roman"/>
          <w:b w:val="false"/>
          <w:bCs w:val="false"/>
          <w:color w:val="000000"/>
          <w:sz w:val="24"/>
          <w:szCs w:val="24"/>
          <w:lang w:val="pl-PL"/>
        </w:rPr>
        <w:t>stiče pravo slobodnog raspolaganja stečajnom masom (debtor in possesion) donošenjem rešenja o zaključenju stečajnog postupka (član 184. stav 1).</w:t>
      </w:r>
    </w:p>
    <w:p>
      <w:pPr>
        <w:pStyle w:val="Normal"/>
        <w:autoSpaceDE w:val="false"/>
        <w:rPr/>
      </w:pPr>
      <w:r>
        <w:rPr>
          <w:rFonts w:eastAsia="TimesNewRoman;Times New Roman"/>
          <w:b w:val="false"/>
          <w:bCs w:val="false"/>
          <w:color w:val="000000"/>
          <w:sz w:val="24"/>
          <w:szCs w:val="24"/>
          <w:lang w:val="it-IT"/>
        </w:rPr>
        <w:t xml:space="preserve">U toku sprovođenja plana mora se </w:t>
      </w:r>
      <w:r>
        <w:rPr>
          <w:rFonts w:eastAsia="TimesNewRoman;Times New Roman"/>
          <w:bCs w:val="false"/>
          <w:i/>
          <w:color w:val="000000"/>
          <w:sz w:val="24"/>
          <w:szCs w:val="24"/>
          <w:lang w:val="it-IT"/>
        </w:rPr>
        <w:t>poštovati prioritet klasa poverilaca</w:t>
      </w:r>
      <w:r>
        <w:rPr>
          <w:rFonts w:eastAsia="TimesNewRoman;Times New Roman"/>
          <w:b w:val="false"/>
          <w:bCs w:val="false"/>
          <w:color w:val="000000"/>
          <w:sz w:val="24"/>
          <w:szCs w:val="24"/>
          <w:lang w:val="it-IT"/>
        </w:rPr>
        <w:t xml:space="preserve"> pri namirenju</w:t>
      </w:r>
    </w:p>
    <w:p>
      <w:pPr>
        <w:pStyle w:val="Normal"/>
        <w:autoSpaceDE w:val="false"/>
        <w:rPr/>
      </w:pPr>
      <w:r>
        <w:rPr>
          <w:rFonts w:eastAsia="TimesNewRoman;Times New Roman"/>
          <w:b w:val="false"/>
          <w:bCs w:val="false"/>
          <w:color w:val="000000"/>
          <w:sz w:val="24"/>
          <w:szCs w:val="24"/>
          <w:lang w:val="it-IT"/>
        </w:rPr>
        <w:t xml:space="preserve">njihovih potraživanja. Već je u toku ovog rada bilo reči o zaštiti prava određenih klasa (grupa) poverilaca i pri tome je navedena i jedna od odredbi našeg zakona kojom se to čini. Ona glasi: </w:t>
      </w:r>
      <w:r>
        <w:rPr>
          <w:rFonts w:eastAsia="TimesNewRoman;Times New Roman"/>
          <w:bCs w:val="false"/>
          <w:color w:val="000000"/>
          <w:sz w:val="24"/>
          <w:szCs w:val="24"/>
          <w:lang w:val="it-IT"/>
        </w:rPr>
        <w:t xml:space="preserve">“Po svakom planu reorganizacije, poverioci iz niže klase mogu primiti sredstva iz deobne mase, odnosno zadržati odrenena prava, samo ako su sva potraživanja poverilaca iz više klase u potpunosti izmirena ili ako su ti poverioci glasali, u skladu sa planom reorganizacije, da se tretiraju kao da su poverioci niže klase” (član 134). </w:t>
      </w:r>
      <w:r>
        <w:rPr>
          <w:rFonts w:eastAsia="TimesNewRoman;Times New Roman"/>
          <w:b w:val="false"/>
          <w:bCs w:val="false"/>
          <w:color w:val="000000"/>
          <w:sz w:val="24"/>
          <w:szCs w:val="24"/>
          <w:lang w:val="it-IT"/>
        </w:rPr>
        <w:t>Ovo pravilo se u stranoj literaturi i zakonodavstvima naziva first priority rule (apsolutni prioritet - Zakon C. Gore). Postoji i zaštita poverilaca nižih klasa, tako da poverioci više klase mogu primiti sredstva čiji iznos premašuje nominalni iznos njhovih potraživanja samo u slučaju da su poverioci nižih klasa u potpunosti namireni (ili su glasali za drugačiji tretman) (član 135. stav 2), kao i zaštita poverilaca koji nisu glasali za plan (minimalna zaštita - Zakon C. Gore).</w:t>
      </w:r>
    </w:p>
    <w:p>
      <w:pPr>
        <w:pStyle w:val="Normal"/>
        <w:autoSpaceDE w:val="false"/>
        <w:rPr/>
      </w:pPr>
      <w:r>
        <w:rPr>
          <w:rFonts w:eastAsia="TimesNewRoman;Times New Roman"/>
          <w:b w:val="false"/>
          <w:bCs w:val="false"/>
          <w:color w:val="000000"/>
          <w:sz w:val="24"/>
          <w:szCs w:val="24"/>
          <w:lang w:val="it-IT"/>
        </w:rPr>
        <w:t>Usvojeni plan reorganizacije (potvrđen stečajni plan) nema uticaj odnosno ne menja prava</w:t>
      </w:r>
    </w:p>
    <w:p>
      <w:pPr>
        <w:pStyle w:val="Normal"/>
        <w:autoSpaceDE w:val="false"/>
        <w:rPr/>
      </w:pPr>
      <w:r>
        <w:rPr>
          <w:rFonts w:eastAsia="TimesNewRoman;Times New Roman"/>
          <w:b w:val="false"/>
          <w:bCs w:val="false"/>
          <w:color w:val="000000"/>
          <w:sz w:val="24"/>
          <w:szCs w:val="24"/>
          <w:lang w:val="it-IT"/>
        </w:rPr>
        <w:t>poverilaca prema dužnikovom sadužniku i njegovim jemcima. Međutim dužnik se na osnovu rešenja o potvrdi plana oslobađa obaveze prema svojim sadužnicima, jemcima ili drugim regresnim ovlaštenicima na isti način kao i prema svojim poveriocima. (Zakon o stečajnom postupku R. Srpske, član 179. stav 2).</w:t>
      </w:r>
    </w:p>
    <w:p>
      <w:pPr>
        <w:pStyle w:val="Normal"/>
        <w:autoSpaceDE w:val="false"/>
        <w:rPr/>
      </w:pPr>
      <w:r>
        <w:rPr>
          <w:rFonts w:eastAsia="TimesNewRoman;Times New Roman"/>
          <w:b w:val="false"/>
          <w:bCs w:val="false"/>
          <w:color w:val="000000"/>
          <w:sz w:val="24"/>
          <w:szCs w:val="24"/>
          <w:lang w:val="it-IT"/>
        </w:rPr>
        <w:t>Potvrda plana prestaje da važi prema onim poveriocima prema kojim stečajni dužnik znatno zakasni u ispunjavanju svojih obaveza, i tada takvi poverioci imaju pravo na prinudno ostvarenje svojih potraživanja iz stečajnog plana. Smatraće se da je stečajni dužnik znatno</w:t>
      </w:r>
    </w:p>
    <w:p>
      <w:pPr>
        <w:pStyle w:val="Normal"/>
        <w:autoSpaceDE w:val="false"/>
        <w:rPr/>
      </w:pPr>
      <w:r>
        <w:rPr>
          <w:rFonts w:eastAsia="TimesNewRoman;Times New Roman"/>
          <w:b w:val="false"/>
          <w:bCs w:val="false"/>
          <w:color w:val="000000"/>
          <w:sz w:val="24"/>
          <w:szCs w:val="24"/>
          <w:lang w:val="it-IT"/>
        </w:rPr>
        <w:t>zakasnio sa ispunjenjem plana ako nije platio dospelu obavezu,iako ga je poverilac pismeno</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opomenuo i pritom mu odredio naknadni rok u trajanju od najmanje 15 dana (Zakon o stečajnom postupku R. Srpske, član 180. stav 1). Otvaranje novog stečajnog postupka u toku sprovonenja plana, odnosno pre njegovog ispunjenja, dovodi do prestanka njegovog dejstva prema svim poveriocima. Sva odlaganja i otpusti dugova u tom slučaju više nisu na snazi. Stečajni poverioci će se nalaziti u isplatnom redu iza poverilaca sa potraživanjima po osnovu kredita odobrenih tokom trajanja nadzora a u slučaju otvaranja novog stečajnog postupka pre ukidanja nadzora (Zakon o stečajnom postupku R. Srpske, član 189. stav 1). </w:t>
      </w:r>
      <w:r>
        <w:rPr>
          <w:rFonts w:eastAsia="TimesNewRoman;Times New Roman"/>
          <w:b w:val="false"/>
          <w:bCs w:val="false"/>
          <w:color w:val="000000"/>
          <w:sz w:val="24"/>
          <w:szCs w:val="24"/>
          <w:lang w:val="it-IT"/>
        </w:rPr>
        <w:t xml:space="preserve">Stečajni poverioci namirivaće se samo iza onih poverilaca s kojima je dogovoreno da će se i u kojoj visini kredit koji su odobrili s obzirom na glavno potraživanje, kamate i troškove nalaziti unutar kreditnoga okvira, i kojima je stečajni upravnik takav dogovor pismeno potvrdio (Zakon o stečajnom postupku R. Srpske, član 189. stav 2). Takođe, i potraživanja iz ugovornih odnosa nastalih tokom trajanja nadzora namiruju iza potraživanja po osnovu kredita. Naš zakon predvina četiri razloga zbog kojih se može obustaviti primena plana reorganizacije i nastaviti stečajni postupak putem bankrotstva stečajnog dužnika. </w:t>
      </w:r>
      <w:r>
        <w:rPr>
          <w:rFonts w:eastAsia="TimesNewRoman;Times New Roman"/>
          <w:b w:val="false"/>
          <w:bCs w:val="false"/>
          <w:color w:val="000000"/>
          <w:sz w:val="24"/>
          <w:szCs w:val="24"/>
          <w:lang w:val="pl-PL"/>
        </w:rPr>
        <w:t xml:space="preserve">Ako sud utvrdi da stečajni dužnik: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1) primenjuje plan reorganizacije čije je usvajanje izdejstvovao na prevaran ili nezakonit način;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2) postupa suprotno uslovima iz usvojenog plana, a nisu predložen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zadovoljavajuće mere u cilju otklanjanja posledica predmetnog nepostupanja po planu;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3) ne sarađuje sa stečajnim upravnikom, odborom poverilaca ili sudom radi ispunjavanja objektivnih zahteva za podacima i obaveštenjima i </w:t>
      </w:r>
    </w:p>
    <w:p>
      <w:pPr>
        <w:pStyle w:val="Normal"/>
        <w:autoSpaceDE w:val="false"/>
        <w:rPr/>
      </w:pPr>
      <w:r>
        <w:rPr>
          <w:rFonts w:eastAsia="TimesNewRoman;Times New Roman"/>
          <w:b w:val="false"/>
          <w:bCs w:val="false"/>
          <w:color w:val="000000"/>
          <w:sz w:val="24"/>
          <w:szCs w:val="24"/>
          <w:lang w:val="pl-PL"/>
        </w:rPr>
        <w:t>4) ne ispunjava naloge stečajnog sudije ili stečajnog veća, stečajni sudija će po pribavljenom mišljenju odbora poverilaca doneti rešenje o započinjanju bankrotstva (Zakon o stečajnom postupku R. Srbije, član 139). Drugi razlog je već regulisan članom 138. Zakona o stečajnom postupku koji se odnosi na slučajeve nepostupanja po usvojenom planu reorganizacije.</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 xml:space="preserve">Čini se da jedino prvi razlog može da dovede do obustave plana. Jer ako dužnik postupa u skladu sa planom treći i četvrti razlog bi teško mogli da se pojave kao smislen i racionalan osnov za obustavu plana, niti se u tom slučaju realno može očekivati da će se poverioci čija je uloga presudna za usvajanje plana, sa tim saglasiti i da će imati interesa da do obustave dođe. Kada stečajni dužnik ispuni sve obaveze iz plana smatra se da je plan izvršen i tada vlasnici akcijskog kapitala stečajnog dužnika ponovo stiču vlasnička prava na kapitalu i prestaju sva potraživanja poverilaca iz stečajnog postupka. U okviru ovog poglavlja predstavljena je i praćena samo zakonska procedura kojom se reguliše postupak reoganizacije stečajnog dužnik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r>
    </w:p>
    <w:p>
      <w:pPr>
        <w:pStyle w:val="Normal"/>
        <w:numPr>
          <w:ilvl w:val="0"/>
          <w:numId w:val="2"/>
        </w:numPr>
        <w:autoSpaceDE w:val="false"/>
        <w:rPr>
          <w:rFonts w:eastAsia="TimesNewRoman;Times New Roman"/>
          <w:bCs w:val="false"/>
          <w:color w:val="000000"/>
          <w:lang w:val="pl-PL"/>
        </w:rPr>
      </w:pPr>
      <w:r>
        <w:rPr>
          <w:rFonts w:eastAsia="TimesNewRoman;Times New Roman"/>
          <w:bCs w:val="false"/>
          <w:color w:val="000000"/>
          <w:lang w:val="pl-PL"/>
        </w:rPr>
        <w:t>Mere za realizaciju plana reorganizacije</w:t>
      </w:r>
    </w:p>
    <w:p>
      <w:pPr>
        <w:pStyle w:val="Normal"/>
        <w:autoSpaceDE w:val="false"/>
        <w:ind w:left="360" w:hanging="0"/>
        <w:rPr>
          <w:rFonts w:eastAsia="TimesNewRoman;Times New Roman"/>
          <w:bCs w:val="false"/>
          <w:color w:val="000000"/>
          <w:lang w:val="pl-PL"/>
        </w:rPr>
      </w:pPr>
      <w:r>
        <w:rPr>
          <w:rFonts w:eastAsia="TimesNewRoman;Times New Roman"/>
          <w:bCs w:val="false"/>
          <w:color w:val="000000"/>
          <w:lang w:val="pl-PL"/>
        </w:rPr>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Naš Zakon o stečajnom postupku u članu 128. nabraja 21 meru koje se mogu koristiti z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realizaciju plana reorganizacije.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Predložene su sledeće mere: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1) zadržavanje celokupne imovine iz stečajne mase ili njenog del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2) prodaja imovine iz stečajne mase, sa založnim pravom ili bez njega ili prenos takve imovine na ime namirenja potraživanja; </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 xml:space="preserve">3) zatvaranje neprofitabilnih pogona ili promena delatnosti;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4) raskid ili izmena opterećenih ili nepovoljnih ugovora ili zakup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5) odlaganje otplate dugova ili obezbenivanje otplate u ratam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6) izmena rokova dospelosti, kamatnih stopa ili drugih uslova zajm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7) oprost dugova u celini ili delimično;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8) izvršenje ili izmena založnog prav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9) pretvaranje neobezbenenih zajmova u obezbenene zajmove;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10) davanje u zalog neopterećene imovine;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11) pretvaranje duga u akcijski kapital;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12) uzimanje novog kredit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13)pribavljanje nove investicije;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14) osporavanje i poništenje potraživanja koja nisu pravno valjan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15)namirenje dospelih potraživanj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16) otpuštanje zaposlenih;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17) ustupanje neopterećene imovine na ime namirenja potraživanj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18) izmene i dopune statuta, opštih akata privrednog društva stečajnog dužnika i drugih dokumenata o osnivanju ili upravljanju;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19) spajanje ili pripajanje dva ili više pravnih lic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20) prenos dela ili celokupne imovine na jednog ili više postojećih subjekat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21) poništavanje ili izdavanje novih hartija od vrednosti od strane stečajnog dužnika, ili</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bilo kog novoformiranog subjekta; </w:t>
      </w:r>
    </w:p>
    <w:p>
      <w:pPr>
        <w:pStyle w:val="Normal"/>
        <w:autoSpaceDE w:val="false"/>
        <w:rPr/>
      </w:pPr>
      <w:r>
        <w:rPr>
          <w:rFonts w:eastAsia="TimesNewRoman;Times New Roman"/>
          <w:b w:val="false"/>
          <w:bCs w:val="false"/>
          <w:color w:val="000000"/>
          <w:sz w:val="24"/>
          <w:szCs w:val="24"/>
          <w:lang w:val="pl-PL"/>
        </w:rPr>
        <w:t>22) druge mere od značaja za realizaciju plana reorganizacije (Zakon o stečajnom postupku R. Srbije, član 128). Zakon Republike Srpske predvina 13 mera (Hrvatski 11, Crnogorski 21) ali glavni razlog za razlike u broju mera je uglavnom u njihovom različitom grupisanju, tako da se može sačiniti jedinstven prikaz mera za sva spomenuta zakonodavstv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Mora se još jednom, na ovom mestu, naglasiti suština celog procesa reoganizacije.</w:t>
      </w:r>
    </w:p>
    <w:p>
      <w:pPr>
        <w:pStyle w:val="Normal"/>
        <w:autoSpaceDE w:val="false"/>
        <w:rPr/>
      </w:pPr>
      <w:r>
        <w:rPr>
          <w:rFonts w:eastAsia="TimesNewRoman;Times New Roman"/>
          <w:b w:val="false"/>
          <w:bCs w:val="false"/>
          <w:color w:val="000000"/>
          <w:sz w:val="24"/>
          <w:szCs w:val="24"/>
          <w:lang w:val="pl-PL"/>
        </w:rPr>
        <w:t>Definicija koja je data u zakonu “namirenje poverilaca, na način i pod uslovima određenim planom reorganizacije”, ne prikazuje sve ciljeve koji se reorganizacijom žele postići. Poverioci se u svakom slučaju mogu namiriti (možda ne u istom iznosu) kroz stečajni postupak prodajom imovine stečajnog dužnika. Njihov interes (barem na kratak rok) je da kroz reorganizaciju realizuju svoja potraživanja pod povoljnijim uslovima nego u slučaju bankrotstva stečajnog dužnika.Sa druge strane reorganizacija omogućava stečajnom dužniku finansijsko i poslovno ozdravljenje i nastavak rada u daleko povoljnijim uslovima. Baš iz tog razloga je set predloženih mera veoma raznovrstan i ne ograničava se samo na izmenu dužničko-poverilačkih odnosa, i to je upravo ono što je suštinska razlika izmenu reorganizacije i postupka prinudnog poravnanj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Navedene mere za realizaciju plana reorganizacije mogu se najopštije podeliti na metode</w:t>
      </w:r>
    </w:p>
    <w:p>
      <w:pPr>
        <w:pStyle w:val="Normal"/>
        <w:autoSpaceDE w:val="false"/>
        <w:rPr/>
      </w:pPr>
      <w:r>
        <w:rPr>
          <w:rFonts w:eastAsia="TimesNewRoman;Times New Roman"/>
          <w:b w:val="false"/>
          <w:bCs w:val="false"/>
          <w:color w:val="000000"/>
          <w:sz w:val="24"/>
          <w:szCs w:val="24"/>
          <w:lang w:val="pl-PL"/>
        </w:rPr>
        <w:t>statusnih promena ili organizacione promene stečajnog dužnika i metode obilgacionog sadržaja. Metode organizacionih promena dužnika ostvaruju se pravilima zakona koji uređuju pravni položaj preduzeća (Zakon o privrednim društvima), a sadržaji obligacionog karaktera uređuju se Zakonom o obligacionim odnosima. Tu dolaze u obzir za upotrebu i drugi zakoni, zavisno od vrste odnosa koji se uređuju planom. Tako, pitanja vezana za radne odnose urenuju se Zakonom o radu; prava i obaveze dužnika i drugih subjekata iz oblasti industrijske svojine zakonima koji urenuju tu materiju; svojinskopravni odnosi regulišu se Zakonom o osnovama svojinskopravnih odnosa, itd. Moguća je i opšta podela sa stanovišta vremenskog okvira dejstva pojedinih mera na one koje deluju na dug i na kratak rok. Takođe mere možemo podeliti i na one koje deluju direktno na materijalno-finansijski</w:t>
      </w:r>
    </w:p>
    <w:p>
      <w:pPr>
        <w:pStyle w:val="Normal"/>
        <w:autoSpaceDE w:val="false"/>
        <w:rPr/>
      </w:pPr>
      <w:r>
        <w:rPr>
          <w:rFonts w:eastAsia="TimesNewRoman;Times New Roman"/>
          <w:b w:val="false"/>
          <w:bCs w:val="false"/>
          <w:color w:val="000000"/>
          <w:sz w:val="24"/>
          <w:szCs w:val="24"/>
          <w:lang w:val="pl-PL"/>
        </w:rPr>
        <w:t>položaj stečajnog dužnika (povećanje likvidnosti, smanjenje obaveza i sl.) i sa druge strane mere koje utiču na organizaciju, proizvodni program, delatnost i uopšte na poslovnu aktivnost. Ove podele su uslovne jer se za veliki broj različitih mera može reći da spadaju u obe kategorije.Naravno, mere se najdirektnije mogu podeliti u zavisnosti o kom konkretnom pravnom ili ekonomskom poslu je reč (izmena dužničko-poverilačkih odnosa, upravljanje imovinom, kapitalom, položaj zaposlenih, investicije, razvoj, proizvodni program itd.). Grupisanja mera u određene kategorije može dobro da posluži u cilju njihove lakše i jednostavnije prezentacije i sagledavanja širine područja koju proces reorganizacije obuhvata, ali suština i glavna prednost reorganizacije ogleda se u velikoj mogućnosti</w:t>
      </w:r>
    </w:p>
    <w:p>
      <w:pPr>
        <w:pStyle w:val="Normal"/>
        <w:autoSpaceDE w:val="false"/>
        <w:rPr/>
      </w:pPr>
      <w:r>
        <w:rPr>
          <w:rFonts w:eastAsia="TimesNewRoman;Times New Roman"/>
          <w:b w:val="false"/>
          <w:bCs w:val="false"/>
          <w:color w:val="000000"/>
          <w:sz w:val="24"/>
          <w:szCs w:val="24"/>
          <w:lang w:val="pl-PL"/>
        </w:rPr>
        <w:t>kombinovanja pojedninačnih mera kako bi se dobio najbolji rezultat. Retko kada će se koristiti samo jedna mera ili čak vrsta mera, ali to pre svega zavisi od konkretne situacije u kojoj se nalazi stečajni dužnik i od uzroka koji su doveli do otvaranja stečajnog postupk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Zadržavanje celokupne imovine iz stečajne mase ili njenog dela je u suštini mera kojom</w:t>
      </w:r>
    </w:p>
    <w:p>
      <w:pPr>
        <w:pStyle w:val="Normal"/>
        <w:autoSpaceDE w:val="false"/>
        <w:rPr/>
      </w:pPr>
      <w:r>
        <w:rPr>
          <w:rFonts w:eastAsia="TimesNewRoman;Times New Roman"/>
          <w:b w:val="false"/>
          <w:bCs w:val="false"/>
          <w:color w:val="000000"/>
          <w:sz w:val="24"/>
          <w:szCs w:val="24"/>
          <w:lang w:val="pl-PL"/>
        </w:rPr>
        <w:t>se dužniku ostavlja sva njegova imovina ili njen deo radi nastavljanja poslovanja. Može se reći da to predstavlja osnovu procesa reoganizacije kakav danas postoji u svetu i da se time pravi jasna razlika u odnosu na upravljanje od strane stečajnih upravnika u toku stečajnog postupka, a koje za krajnji cilj ima likvidaciju dužnika. U nekim slučajevima (R. Srpska) kada je predviđen nadzor nad sprovođenjem plana, dužnik je ograničeno poslovno sposoban jer se za neke pravne poslove planom može predvideti prethodna saglasnost stečajnog upravnika.Naravno, upravljanje imovinom od strane dužnika mora biti u skladu sa usvojenim planom reorganizacije i u cilju njegove realizacije, pa se i na taj način posredno ograničava dužnikova samostalnost. Pretpostavka da upravljanje imovinom od strane stečajnog dužnika da rezultat je da su uzroci koji su doveli do insolventnosti i otvaranja stečajnog postupka objektivne prirode, a ne rezultat subjektivnih slabosti u vođenju preduzeća. To što se govori o upravi nad imovinom od strane stečajnog dužnika ne mora da znači da će u tome učestvovati ista lica koja su vodila privredno društvo pre otvaranja stečajnog postupka. U slučaju većih akcionarskih društava često može doći do smene menadžmenta kao najodgovornijeg za probleme u koje je društvo (akcionarsko) dospelo. Samostalna primena ove mere u principu nema mnogo smisla jer bez bilo kakvih drugih promena, odnosno primene i kombinacije drugih mera, neće biti otklonjeni uzroci stečaja i ostvareno poslovno i finansijsko ozdravljenje. Smislena kombinacija mera u planu reorganizacije treba da omogući da poverioci namire svoja potraživanja iz prihoda koje dužnik počne da ostvaruje u toku sprovonenja plana. Podrazumeva se da je neophodno veoma ozbiljno planiranje i što tačnija procena prihoda i rashoda i efekata koje će pojedine mere dati, a sve to i čini obavezan i sastavni deo predloga plana reorganizacije.</w:t>
      </w:r>
    </w:p>
    <w:p>
      <w:pPr>
        <w:pStyle w:val="Normal"/>
        <w:autoSpaceDE w:val="false"/>
        <w:rPr>
          <w:rFonts w:eastAsia="TimesNewRoman;Times New Roman"/>
          <w:b w:val="false"/>
          <w:b w:val="false"/>
          <w:bCs w:val="false"/>
          <w:color w:val="000000"/>
          <w:sz w:val="24"/>
          <w:szCs w:val="24"/>
          <w:lang w:val="sv-SE"/>
        </w:rPr>
      </w:pPr>
      <w:r>
        <w:rPr>
          <w:rFonts w:eastAsia="TimesNewRoman;Times New Roman"/>
          <w:b w:val="false"/>
          <w:bCs w:val="false"/>
          <w:color w:val="000000"/>
          <w:sz w:val="24"/>
          <w:szCs w:val="24"/>
          <w:lang w:val="sv-SE"/>
        </w:rPr>
        <w:t>Sledeći segment mera odnosi se na regulisanje odnosa stečajnog dužnika sa poveriocima.</w:t>
      </w:r>
    </w:p>
    <w:p>
      <w:pPr>
        <w:pStyle w:val="Normal"/>
        <w:autoSpaceDE w:val="false"/>
        <w:rPr/>
      </w:pPr>
      <w:r>
        <w:rPr>
          <w:rFonts w:eastAsia="TimesNewRoman;Times New Roman"/>
          <w:b w:val="false"/>
          <w:bCs w:val="false"/>
          <w:color w:val="000000"/>
          <w:sz w:val="24"/>
          <w:szCs w:val="24"/>
          <w:lang w:val="sv-SE"/>
        </w:rPr>
        <w:t>Najveći deo mera se upravo i odnosi na regulisanje dugova odnosno “čišćenje“pasive bilansa stanja. Prestanak plaćanja (izvršavanja obaveza) je i osnov otvaranja stečajnog postupka pa je to i razlog zbog čega se tom pitanju posvećuje posebna pažnja. Regulisanje dugovanja, koje je moguće sprovesti na različite načine, je prvi pokazatelj popravljanja finansijske situacije stečajnog dužnika.</w:t>
      </w:r>
    </w:p>
    <w:p>
      <w:pPr>
        <w:pStyle w:val="Normal"/>
        <w:autoSpaceDE w:val="false"/>
        <w:rPr/>
      </w:pPr>
      <w:r>
        <w:rPr>
          <w:rFonts w:eastAsia="TimesNewRoman;Times New Roman"/>
          <w:b w:val="false"/>
          <w:bCs w:val="false"/>
          <w:color w:val="000000"/>
          <w:sz w:val="24"/>
          <w:szCs w:val="24"/>
          <w:lang w:val="sv-SE"/>
        </w:rPr>
        <w:t>Takođe, visok nivo obaveza (prezaduženost) i u toku redovnog poslovanja (van stečajnog postupka) u veliko meri sprečava jedno preduzeće (privredno drušvo) da se razvija, investira, pronalazi strateške partnere i sl. i u krajnoj liniji ispunjava svoje ugovorne obaveze. To može dalje da pogorša situaciju i izazove “bekstvo”i nespremnost za dalju saradnju klijenata (kupaca i dobavljača) a ne treba ni spominjati poslovičnu “opreznost” banaka koje su još bolje u stanju da procene finansijski položaj takvog preduzeća. U našem slučaju prisustvo nagomilanih dugova sprečava privatizaciju, pogotovo nekadašnjih velikih sistema. Poslednjim izmenama zakon o privatizaciji se pokušava otkloniti taj problem tako što se državnim poveriocima (javna preduzeća, Poreska uprava, fondovi osigurnja i dr.) nalaže da subjektu privatizacije u procesu restruktuiranja, otpuste dugove u celini a da svoja potraživnja naknadno namire iz sredstava ostvarenih prodajom kapitala ili imovine subjekta</w:t>
      </w:r>
    </w:p>
    <w:p>
      <w:pPr>
        <w:pStyle w:val="Normal"/>
        <w:autoSpaceDE w:val="false"/>
        <w:rPr/>
      </w:pPr>
      <w:r>
        <w:rPr>
          <w:rFonts w:eastAsia="TimesNewRoman;Times New Roman"/>
          <w:b w:val="false"/>
          <w:bCs w:val="false"/>
          <w:color w:val="000000"/>
          <w:sz w:val="24"/>
          <w:szCs w:val="24"/>
          <w:lang w:val="pl-PL"/>
        </w:rPr>
        <w:t>privatizacije. Agencija za privatizaciju donosi odluku o restruktuiranju subjekta privatizacije. Regulisanje dugovanja može da se izvrši na više načina, što se može i videti na osnovu broja predloženih mera koje se odnose na taj deo reorganizacije. Mere pod brojevima 5. i 7. najviše podsećaju na institut prinudnog poravnanja. Sanacija stečajnog dužnika se vrši sredstvima poverilaca koji se obavezuju da će oprostiti dugovanja u celini ili delimično, odložiti rokove plaćanja ili omogućiti otplatu u ratama. Kao i u slučaju prinudnog poravnanja ono je prinudno za one poverioce koji nisu glasali za usvajanje plana reorganizacije. Smanjenjem dela duga poravnanjem poverilaca sa stečajnim dužnikom on se oslobađa izvršenja tog dela svojih obaveza. Postavlja se pitanje pravne prirode tog dela duga od kojeg je dužnik oslobođen plaćanja (oproštaj duga ili poklon, novacija obligacije ili nešto drugo). Poklon nije jer ne postoji volja za poklanjanje (poverioce je na to naterala</w:t>
      </w:r>
    </w:p>
    <w:p>
      <w:pPr>
        <w:pStyle w:val="Normal"/>
        <w:autoSpaceDE w:val="false"/>
        <w:rPr/>
      </w:pPr>
      <w:r>
        <w:rPr>
          <w:rFonts w:eastAsia="TimesNewRoman;Times New Roman"/>
          <w:b w:val="false"/>
          <w:bCs w:val="false"/>
          <w:color w:val="000000"/>
          <w:sz w:val="24"/>
          <w:szCs w:val="24"/>
          <w:lang w:val="es-ES"/>
        </w:rPr>
        <w:t>vanredna situacija), novacija takođe nije jer novacijom obligacije prestaje dotadašnja i zasniva se nova. Ovde se vrši preinačenje sadržaja obligacije jer dužnik i dalje duguje prema prvobitnoj obligaciji ali u smanjenom iznosu.On više ne može biti pravno nateran na ispunjenje dela duga od kojeg je oslobođen plaćanja a obligacija se za taj deo duga pretvara iz utužive grananske u neutuživu prirodnu (moralnu) obligaciju.</w:t>
      </w:r>
    </w:p>
    <w:p>
      <w:pPr>
        <w:pStyle w:val="Normal"/>
        <w:autoSpaceDE w:val="false"/>
        <w:rPr/>
      </w:pPr>
      <w:r>
        <w:rPr>
          <w:rFonts w:eastAsia="TimesNewRoman;Times New Roman"/>
          <w:b w:val="false"/>
          <w:bCs w:val="false"/>
          <w:color w:val="000000"/>
          <w:sz w:val="24"/>
          <w:szCs w:val="24"/>
          <w:lang w:val="es-ES"/>
        </w:rPr>
        <w:t>Može biti predviđena i isplata dospelih potraživanja u punom iznosu iz tekućih prihoda 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svakako da veći obim ovakvog namirenja poverilaca govori o oporavku i boljem poslovanju</w:t>
      </w:r>
    </w:p>
    <w:p>
      <w:pPr>
        <w:pStyle w:val="Normal"/>
        <w:autoSpaceDE w:val="false"/>
        <w:rPr/>
      </w:pPr>
      <w:r>
        <w:rPr>
          <w:rFonts w:eastAsia="TimesNewRoman;Times New Roman"/>
          <w:b w:val="false"/>
          <w:bCs w:val="false"/>
          <w:color w:val="000000"/>
          <w:sz w:val="24"/>
          <w:szCs w:val="24"/>
          <w:lang w:val="pl-PL"/>
        </w:rPr>
        <w:t>stečajnog dužnika.Međutim nije najjasnije šta se podrazumeva pod dospelim potraživanjima, jer se danom pokretanja stečajnog postupka, sva potraživanja poverilaca prema stečajnom dužniku, koja nisu dospela, smatraju dospelim (Zakon o stečajnom postupku, član 67), a već je utvrđeno stanovište po kome (barem u našem zakonodavstvu) postupak stečaja traje sve do potpunog izvršenja plana reorganizacije.Takođe, neka od potraživanja mogu se osporavati i eventualno poništiti i tako smanjiti ukupna masa dugovanja, a predložena je i mogućnost raskida nepovoljnih ugovora (raskid ugovora usled promenjenih okolnosti) i zakupa za objekte koje stečajni dužnik u tom trenutku nije sposoban da rentabilno koristi.</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U skladu sa principom raspolaganja imovinom, planom reorganizacije može biti predviđeno namirenje poverilaca pomoću imovine stečajnog dužnika, odnosno njenom prodajom, prenosom ili ustupanjem. Imovina može biti neopterećena ili opterećena založnim pravom. Imovina može biti preneta na ime namirenja potraživanja ili prodata a iz sume ostvarene prodajom će biti namirena pojedinačna potraživanja.Kod ovakvog načinanamirenja poverilaca moraju biti uzete u obzir planirane aktivnosti i delatnosti kojima stečajni dužnik namerava da se bavi u periodu tokom i nakon sprovedene reorganizacije. U slučaju planiranog smanjenja obima poslovanja i napuštanja ili promene nekih sporednih delatnosti može biti prodata ili ustupljena oprema, pogoni, poslovni prostor, zemljište i druga pokretna ili nepokretna imovina. Isto tako mogu se prodavati finansijski plasmani (učešća u kapitalu drugih pravnih lica, dugoročne i kratkoročne hartije od vrednosti i dr.) i delovi vanposlovne aktive tzv. sredstva zajedničke potrošnje, zalihe nedovršenih i gotovih proizvoda i vršiti cesija dužnikovih potraživanja. U principu je daleko bolje izdvajati neposlovnu imovinu koja je u znatnoj meri prisutna u aktivi naših preduzeća i nije direktno vezana za osnovnu delatnost, a sačuvati imovinu pomoću koje se može ostvariti prinos i koja čini osnovu glavne delatnosti ili može to da postane u slučaju njene promen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r>
    </w:p>
    <w:p>
      <w:pPr>
        <w:pStyle w:val="Normal"/>
        <w:rPr>
          <w:rFonts w:eastAsia="TimesNewRoman;Times New Roman"/>
          <w:bCs w:val="false"/>
          <w:color w:val="000000"/>
          <w:sz w:val="24"/>
          <w:szCs w:val="24"/>
          <w:lang w:val="pl-PL"/>
        </w:rPr>
      </w:pPr>
      <w:r>
        <w:rPr>
          <w:rFonts w:eastAsia="TimesNewRoman;Times New Roman"/>
          <w:bCs w:val="false"/>
          <w:color w:val="000000"/>
          <w:sz w:val="24"/>
          <w:szCs w:val="24"/>
          <w:lang w:val="pl-PL"/>
        </w:rPr>
        <w:t xml:space="preserve">NOF –Neto obrtni fond </w:t>
      </w:r>
    </w:p>
    <w:p>
      <w:pPr>
        <w:pStyle w:val="Normal"/>
        <w:rPr>
          <w:rFonts w:eastAsia="TimesNewRoman;Times New Roman"/>
          <w:bCs w:val="false"/>
          <w:color w:val="000000"/>
          <w:sz w:val="24"/>
          <w:szCs w:val="24"/>
          <w:lang w:val="pl-PL"/>
        </w:rPr>
      </w:pPr>
      <w:r>
        <w:rPr>
          <w:rFonts w:eastAsia="TimesNewRoman;Times New Roman"/>
          <w:bCs w:val="false"/>
          <w:color w:val="000000"/>
          <w:sz w:val="24"/>
          <w:szCs w:val="24"/>
          <w:lang w:val="pl-PL"/>
        </w:rPr>
      </w:r>
    </w:p>
    <w:p>
      <w:pPr>
        <w:pStyle w:val="Normal"/>
        <w:autoSpaceDE w:val="false"/>
        <w:rPr>
          <w:rFonts w:eastAsia="TimesNewRoman;Times New Roman"/>
          <w:b w:val="false"/>
          <w:b w:val="false"/>
          <w:bCs w:val="false"/>
          <w:color w:val="000000"/>
          <w:sz w:val="24"/>
          <w:szCs w:val="24"/>
        </w:rPr>
      </w:pPr>
      <w:r>
        <w:rPr>
          <w:rFonts w:eastAsia="TimesNewRoman;Times New Roman"/>
          <w:b w:val="false"/>
          <w:bCs w:val="false"/>
          <w:color w:val="000000"/>
          <w:sz w:val="24"/>
          <w:szCs w:val="24"/>
        </w:rPr>
        <w:t>Veoma je važno da se u toku upravljanja imovinom uzima u obzir optimalna struktura</w:t>
      </w:r>
    </w:p>
    <w:p>
      <w:pPr>
        <w:pStyle w:val="Normal"/>
        <w:autoSpaceDE w:val="false"/>
        <w:rPr/>
      </w:pPr>
      <w:r>
        <w:rPr>
          <w:rFonts w:eastAsia="TimesNewRoman;Times New Roman"/>
          <w:b w:val="false"/>
          <w:bCs w:val="false"/>
          <w:color w:val="000000"/>
          <w:sz w:val="24"/>
          <w:szCs w:val="24"/>
          <w:lang w:val="pl-PL"/>
        </w:rPr>
        <w:t>aktive sa stanovišta odnosa osnovnih i obrtnih sredstava. Takođe neophodno je usvojiti principe menadžmenta aktive i pasive (asset and liability management) kao koncepta upravljanja celinom bilansa stanja, kako bi se održavao optimalan nivo neto-obrtnog fonda. Neto-obrtni fond računski predstavlja razliku izmenu dugoročnog kapitala (sopstvenog i pozajmljenog) i osnovnih sredstava (neto imobilizacija) ili razliku izmenu obrtnih sredstava i kratkoročnih obaveza. To u stvari znači da je neto-obrtni fond deo obrtnih sredstava koji je finansiran dugoročnim izvorima (ako su kratkoročne obaveza veće od obrtnih sredstava, neto-obrtni fond će biti negativan). Ova veličina se koristi za ocenu kreditne sposobnosti preduzeća i za potrebe dinamičke analize (analize razvoja).Međutim ne postoji normativ za optimalnu visinu neto-obrtnog fonda (NOF)već se on razlikuje među preduzećima a zavisi od mnoštva faktora: delatnost, veličina, stuktura kapitala, politika nabavke i prodaje i vođenja zaliha, politika investiranja itd. U zavisnost od ovih faktora formiraće će se i optimalni nivo NOF-a. Relativno nizak nivo potrebnih stalnih zaliha sa jedne i promptna, gotovinska ili avansna naplata proizvoda i usluga su faktori koji dozvoljavaju veoma nizak nivo ili čak negativan neto-obrtni fond. Nasuprot tome potreba za velikim zalihama materijala, gotovih proizvoda i prodaja sa odloženim rokovima plaćanja uslovljavaju visok nivo NOF-a. Dakle neophodno je ustanoviti veličinu neto-obrtnog fonda koji omogućava normalno odvijanje poslovnih ciklusa. Nivo NOF-a ispod optimalnog pogoršava finansijsku situaciju, smanjuje sposobnost plaćanja odnosno prouzrokuje nelikvidnost i insolventnost dok sa druge strane nivo NOF-a znatno iznad optimalnog ugrožava rast i razvoj, investicije i konačno negativno utiče na rentabilnost poslovanj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r>
    </w:p>
    <w:p>
      <w:pPr>
        <w:pStyle w:val="Normal"/>
        <w:autoSpaceDE w:val="false"/>
        <w:rPr>
          <w:rFonts w:eastAsia="TimesNewRoman;Times New Roman"/>
          <w:bCs w:val="false"/>
          <w:color w:val="000000"/>
          <w:sz w:val="24"/>
          <w:szCs w:val="24"/>
          <w:lang w:val="pl-PL"/>
        </w:rPr>
      </w:pPr>
      <w:r>
        <w:rPr>
          <w:rFonts w:eastAsia="TimesNewRoman;Times New Roman"/>
          <w:bCs w:val="false"/>
          <w:color w:val="000000"/>
          <w:sz w:val="24"/>
          <w:szCs w:val="24"/>
          <w:lang w:val="pl-PL"/>
        </w:rPr>
        <w:t>Finansijske analize-RACIO BROJEVI</w:t>
      </w:r>
    </w:p>
    <w:p>
      <w:pPr>
        <w:pStyle w:val="Normal"/>
        <w:autoSpaceDE w:val="false"/>
        <w:rPr>
          <w:rFonts w:eastAsia="TimesNewRoman;Times New Roman"/>
          <w:bCs w:val="false"/>
          <w:color w:val="000000"/>
          <w:sz w:val="24"/>
          <w:szCs w:val="24"/>
          <w:lang w:val="pl-PL"/>
        </w:rPr>
      </w:pPr>
      <w:r>
        <w:rPr>
          <w:rFonts w:eastAsia="TimesNewRoman;Times New Roman"/>
          <w:bCs w:val="false"/>
          <w:color w:val="000000"/>
          <w:sz w:val="24"/>
          <w:szCs w:val="24"/>
          <w:lang w:val="pl-PL"/>
        </w:rPr>
      </w:r>
    </w:p>
    <w:p>
      <w:pPr>
        <w:pStyle w:val="Normal"/>
        <w:autoSpaceDE w:val="false"/>
        <w:rPr/>
      </w:pPr>
      <w:r>
        <w:rPr>
          <w:rFonts w:eastAsia="TimesNewRoman;Times New Roman"/>
          <w:b w:val="false"/>
          <w:bCs w:val="false"/>
          <w:color w:val="000000"/>
          <w:sz w:val="24"/>
          <w:szCs w:val="24"/>
          <w:lang w:val="pl-PL"/>
        </w:rPr>
        <w:t>Veoma je važno da se pri korišćenju svih metoda reoganizacije i njihove kombinacije koriste metode finansijske analize kao što su racio brojevi(pokazatelji likvidnosti,strukture kapitala,</w:t>
      </w:r>
    </w:p>
    <w:p>
      <w:pPr>
        <w:pStyle w:val="Normal"/>
        <w:autoSpaceDE w:val="false"/>
        <w:rPr/>
      </w:pPr>
      <w:r>
        <w:rPr>
          <w:rFonts w:eastAsia="TimesNewRoman;Times New Roman"/>
          <w:b w:val="false"/>
          <w:bCs w:val="false"/>
          <w:color w:val="000000"/>
          <w:sz w:val="24"/>
          <w:szCs w:val="24"/>
          <w:lang w:val="pl-PL"/>
        </w:rPr>
        <w:t xml:space="preserve">obrta zaliha, obrta kupaca, pokazatelji rentabilnosti i dr.), cash-flow i funds-flow analiza, analiza bilansa stanja i uspeha koristeći različite tehinke (npr. analiza ročnosti stavki aktive i pasive), i već spomenuti neto-obrtni fond. </w:t>
      </w:r>
      <w:r>
        <w:rPr>
          <w:rFonts w:eastAsia="TimesNewRoman;Times New Roman"/>
          <w:b w:val="false"/>
          <w:bCs w:val="false"/>
          <w:color w:val="000000"/>
          <w:sz w:val="24"/>
          <w:szCs w:val="24"/>
          <w:lang w:val="it-IT"/>
        </w:rPr>
        <w:t>Dakle metode i statičke i dinamičke finanansijske analize. Jasna je potreba za izgrađenim sistemom računovodstvenog izveštavanja za potrebe planiranja i odlučivanja. Ne treba pri tom zaboraviti ni na različite metode statističke analize. Sa druge strane neophodna je jasna slika o efikasnosti organizacione strukture preduzeća i njene sposobnosti da se prilagodi okruženju, potrebi uvođenja novih tehnologija (pogotovo informacionih), stanju u marketing sistemu i efikasnosti marketing miksa (proizvod, cena, distribucija i promocija), kadrovima itd.</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Upotrebom ovih i drugih metoda neophodno je pre svega otkriti uzroke koji su doveli do</w:t>
      </w:r>
    </w:p>
    <w:p>
      <w:pPr>
        <w:pStyle w:val="Normal"/>
        <w:autoSpaceDE w:val="false"/>
        <w:rPr/>
      </w:pPr>
      <w:r>
        <w:rPr>
          <w:rFonts w:eastAsia="TimesNewRoman;Times New Roman"/>
          <w:b w:val="false"/>
          <w:bCs w:val="false"/>
          <w:color w:val="000000"/>
          <w:sz w:val="24"/>
          <w:szCs w:val="24"/>
          <w:lang w:val="pl-PL"/>
        </w:rPr>
        <w:t>insolventnosti odnosno do pokretanja stečajnog postupka. Istorijski pregled finansijskih pokazatelja može da ukaže na uzroke mada ih ne otkriva direktno. Na primer upoređivanjem istorijskih vrednosti pokazatelja likvidnosti (opšta, reducirana i novčana likvidnost) može se videti u kom delu obrtnih sredstava je došlo da pada likvidnosti. Racio brojevi koji pokazuju obrt zaliha, obrt kupaca, prosečno vreme naplate potraživanja od kupaca ukazuju na efikasnost upravljanja obrtnim sredstvima i mogu eventualno da otkriju uzroke insolventnosti. Potrebna je analiza uzroka pada profita (rasta gubitaka) i analiza strukture rashoda (poslovni, finansijski, vanredni), kvalitetan obračun stvarne i optimalne cene koštanja proizvoda i usluga itd. Izveštaj o novčanim tokovima pruža sliku o likvidnosti odnosno solventnosti jer pravi razliku izmenu profita i novčanog toka. Šta više preduzeće može biti profitabilno ali insolventno usled neusklađenosti priliva i odliva novčanih sredstava (visoko profitabilna preduzeća mogu biti insloventna zbog toga što ne uspevaju da generišu dovoljno gotovine za izvršenje kratkoročnih obaveza). Izradom grafikona rentabiliteta se pri trenutnim uslovima poslovanja(cena, fiksni i varijabilni troškovi) utvrđuje prag rentabilnosti odnosno minimalni obim proizvodnje koji ne proizvodi gubitke. Međutim finansijska analiza poslovanja je daleko šira oblast nego što je površno posmatranje pojedinačnih pokazatelja koji su ovde predstavljeni samo primera radi. U obzir treba uzeti sveukupno poslovanje preduzeća u svim napred navedenim oblastima kao i okruženje u kojem preduzeće posluje. Uzroci na koje mogu da ukažu finansijski pokazatelji mogu biti mnogobrojni. Oni mogu da leže u opštoj makroekonomskoj situaciji, opštoj nelikvidnosti i privrede i stanovništva, situaciji u datoj privrednoj grani, zastarelosti tehnologije i proizvoda, porastu troškova proizvodnje (iz objektivnih ili subjektivnih razloga), nemogućnosti prilagođavanja promenama u okruženju, nerazvijenom marketing informacionom sistemu, lošoj investicionoj politici, lošoj politici zaduživanja, menadžmentu i nedostatku kadrova itd. Dakle to mogu biti  spoljašnji i unutrašnji faktori.Situaciju dodatno komplikuje istovremena kombinacija više nepovoljinih uzroka. Tek po njihovom utvrđivanju može se izvršiti ocena izvodljivosti reorganizacije i ako je ona moguća utvrditi listu mera za njenu realizaciju. Neophodan je sveobuhvatan pristup poslovanju preduzeća da bi se reorganizacija uspešno sprovela jer ponekad se uzroci krize mogu otkloniti manjim korekcijama (na primer efikasnijom naplatom potraživanja ili povećanjem likvidnosti uz pomoć kratkoročnih kredita), nekad su potrebne znatne promene na proizvodima (uslugama) uz uvonenje novih tehnologija ili korenite promenite organizacione i upravljačke strukture uz promenu delatnosti. Ma koliko privredna situacija bila loša i samim tim neki od uzroka zajednički za većinu stečajnih postupaka, svaki slučaj je jedinstven i samim tim ne postoji jedinstvena receptura za izradu plana reorganizacije.</w:t>
      </w:r>
    </w:p>
    <w:p>
      <w:pPr>
        <w:pStyle w:val="Normal"/>
        <w:autoSpaceDE w:val="false"/>
        <w:rPr/>
      </w:pPr>
      <w:r>
        <w:rPr>
          <w:rFonts w:eastAsia="TimesNewRoman;Times New Roman"/>
          <w:b w:val="false"/>
          <w:bCs w:val="false"/>
          <w:color w:val="000000"/>
          <w:sz w:val="24"/>
          <w:szCs w:val="24"/>
          <w:lang w:val="pl-PL"/>
        </w:rPr>
        <w:t>Već je bilo reči o značaju zabrane (moratorijuma) na pravo obezbenenih poverilaca da naplate svoja potraživanja putem izvršenja založnog prava. Stihijsko odvijanje tog procesa onemogućilo bi svaki pokušaj reorganizacije odnosno sprečavanja likvidacije stečajnog dužnika. U toku reorganizacije ceo proces se odvija planski i odrenenom dinamikom i to samo na imovini koja nije od značaja za dalje obavljanje planiranih aktivnosti i delatnosti stečajnog dužnika. Na taj poverioci naplaćuju svoja potraživanja a istovremeno se sprečava odliv novčanih sredstava koja su neophodna za sprovođenje drugih mera reoganizacije. Takođe, u slučaju da veći deo imovine nije opterećen može se razmotriti mogućnost njenog zalaganja. Postojeća neobezbeđena potraživanja se pretvaraju u obezbeđena i na taj način je moguće izdejstvovati odlaganje i promenu uslova njihove otplate (otplata u ratama). Stečajnom dužniku se pružaju bolje mogućnosti otplate a poverioci stiču veću sigurnost naplate potraživanja. U uskoj vezi sa tim je mera koja predviđa izmenu rokova dospelosti, kamatnih stopa i drugih uslova zajma odnosno regulisanje uzetih bankarskih kredita. Ukoliko je banka zainteresovana za opstanak stečajnog dužnika u pregovorima sa njom mogu se postići povoljniji uslovi otplate kredita. Međutim češće je slučaj da banke isključivo žele da naplate svoja potraživanja u punom iznosu i samim tim ne prihvataju uslove ponuđene u planu reorganizacije. Upotrebom založnog prava moguće je postići željene beneficije. Dakle pretvaranjem neobezbenenih zajmova u obezbeđene moguće odložiti rokove isplate i eventualno smanjiti kamatnu stopu na postojeći dug. Pošto je reč o već odobrenim i iskorištenim kreditima nije logično da je moguće menjati ostale uslove kao što su visina učešća i depozita, namena i sl. Uglavnom je reč o potrebi odlaganja otplate za određeni period kao i samom roku otplate. Naravno moguće je menjati u uslove otplate zajmova koji su već obezbeđeni. Izuzetno je važno izvršiti analizu upotrebe sredstava dobijenih putem bankarskih zajmova i na osnovu toga izvršiti predlog izmena uslova korišćenja. Ukoliko je reč o kratkoročnim zajmovima (kreditima) za obrtna sredstva treba sagledati u kom obliku se ona trenutno nalaze. Ona su možda alocirana u</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zalihama gotovih proizvoda pa se, ukoliko ih je moguće prodati, otplata kredita može izvršiti do rok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dok se taj proces ne završi. Moguća je situacija da su ta sredstva iskorištena za odvijanje redovnog</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toka poslovanja a da bi se istovremeno omogućili povoljniji uslovi prodaje odnosno kreditiranj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kupaca. Naplatom sopstvenih potraživanja stečajni dužnik može početi da vraća pozajmljen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sredstva. Ili, što je najgora varijanta, da su sredstva nepovratno otišla u neproizvodnu potrošnju,</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zarade i plaćanje postojećih dugovanja. Ukoliko je reč o dugoročnim sredstvima i velikim iznosim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koji su iskorišćeni za investicionu potrošnju (pogone, mašine, zgrade, proizvodne linije i sl.) treba ići</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na odlaganje otplate kredita dok takva investicija ne počne da odbacuje zadovoljavajuće prinose. Ako</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tako nešto nije realno očekivati, ili stečajni dužnik ne može da obezbedi dodatna sredstva z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stavljanje u funkciju takve investicije, treba razmotriti varijante prodaje, iznajmljivanja ili izvršenj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založnog prava na tom delu imovine. To je i najbolje rešenje u slučaju da nije izgledno da s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obezbede tolika sredstva za vraćanje zajma, i da bi se sprečio odliv gotovine. U svakom slučaju</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neophodno je detaljno sagledavanje i analiza svih mogućnosti.</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 xml:space="preserve">Jedan od oblika finansiranja koji može biti pogodan za korišćenje u postupku reorganizacije je i lizing (lease). Lizing predstavlja način pribavljanja i korišćenja poslovne aktive u određenom periodu bez njene kupovine ali uz plaćanje određene nadoknade u ratama davaocu lizinga. Ovim putem preduzeća dolaze do poslovnih sredstava veće vrednosti (oprema, proizvodni pogoni, transportna sredstva i sl.) pri čemu ne moraju da angažuju slobodna novčana sredstva (koja mogu biti upotrebljena u druge svrhe) niti da ulaze u kreditni odnos. Nadoknada se plaća iz tekućeg prihoda i računovodstveno tretira kao rashod što smanjuje poresku obavezu. Takođe, po isteku ugovora korisnik lizing može otkupu predmet lizinga po nižoj ceni. U suštini korisnik lizinga na ovaj način može da ima pristup najsavremenijoj tehnologiji a da izbegne trenutne odlive velikih novčanih sredstava.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Dodajna sredstva za finansiranje mogu se pribaviti izdavanjem različitih vrsta hartija od</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vrednosti (HOV). Obveznice su dugoročne dužničke hartije od vrednosti sa relativno fiksiranim</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dohotkom i rokom dospeća. One svom imaocu daju pravo potraživanja koje se odnosi na nominalnu</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vrednost i kamatu. Za razliku od akcija one ne daju ni člansko ni upravljačko pravo a izuzetno mog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dati pravo na učešće u dobiti izdavaoca i to pravo mora biti naznačeno prilikom njihove emisije.</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Obveznice se izdaju (emituju) uglavnom kada su potrebna veća sredstva za finansiranje dugoročnih</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projekata. Količina prikupljenih sredstava izdavanjem obveznica jednaka je proizvodu nominalne</w:t>
      </w:r>
    </w:p>
    <w:p>
      <w:pPr>
        <w:pStyle w:val="Normal"/>
        <w:autoSpaceDE w:val="false"/>
        <w:rPr/>
      </w:pPr>
      <w:r>
        <w:rPr>
          <w:rFonts w:eastAsia="TimesNewRoman;Times New Roman"/>
          <w:b w:val="false"/>
          <w:bCs w:val="false"/>
          <w:color w:val="000000"/>
          <w:sz w:val="24"/>
          <w:szCs w:val="24"/>
          <w:lang w:val="pl-PL"/>
        </w:rPr>
        <w:t xml:space="preserve">cene i broja prodatih obveznica i u bilansu stanja preduzeća se vodi kao dug (dugoročna obaveza). </w:t>
      </w:r>
      <w:r>
        <w:rPr>
          <w:rFonts w:eastAsia="TimesNewRoman;Times New Roman"/>
          <w:b w:val="false"/>
          <w:bCs w:val="false"/>
          <w:color w:val="000000"/>
          <w:sz w:val="24"/>
          <w:szCs w:val="24"/>
          <w:lang w:val="en-US"/>
        </w:rPr>
        <w:t>Za</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imaoce (kupce) obveznica ona je u neinflatornim uslovima manje rizična hartija od vrednosti od</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akcija jer je prihod od obveznica (kamata) izvestan (nije fiksiran u slučaju varijabilne kamatne stope)</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i isplaćuje se nezavisno od visine dobitka (gubitka) njenog izdavaoca a kamata je obično viša nego</w:t>
      </w:r>
    </w:p>
    <w:p>
      <w:pPr>
        <w:pStyle w:val="Normal"/>
        <w:autoSpaceDE w:val="false"/>
        <w:rPr/>
      </w:pPr>
      <w:r>
        <w:rPr>
          <w:rFonts w:eastAsia="TimesNewRoman;Times New Roman"/>
          <w:b w:val="false"/>
          <w:bCs w:val="false"/>
          <w:color w:val="000000"/>
          <w:sz w:val="24"/>
          <w:szCs w:val="24"/>
          <w:lang w:val="en-US"/>
        </w:rPr>
        <w:t>kamata na bankarske depozite. Takođe u slučaju likvidacije preduzeća imaoci obveznica (secured</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bonds) imaju pravo na odreneni deo aktive preduzeća. Obveznice mogi biti sa fiksnom ili sa</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varijabilnom kamatnom stopom, garantovane i negarantovane (sa udelom u dobiti, sa fiksnom</w:t>
      </w:r>
    </w:p>
    <w:p>
      <w:pPr>
        <w:pStyle w:val="Normal"/>
        <w:autoSpaceDE w:val="false"/>
        <w:rPr/>
      </w:pPr>
      <w:r>
        <w:rPr>
          <w:rFonts w:eastAsia="TimesNewRoman;Times New Roman"/>
          <w:b w:val="false"/>
          <w:bCs w:val="false"/>
          <w:color w:val="000000"/>
          <w:sz w:val="24"/>
          <w:szCs w:val="24"/>
          <w:lang w:val="pl-PL"/>
        </w:rPr>
        <w:t xml:space="preserve">kamatom i pravom udela u dobiti, sa mogućnošću konverzije u akcije). </w:t>
      </w:r>
      <w:r>
        <w:rPr>
          <w:rFonts w:eastAsia="TimesNewRoman;Times New Roman"/>
          <w:b w:val="false"/>
          <w:bCs w:val="false"/>
          <w:color w:val="000000"/>
          <w:sz w:val="24"/>
          <w:szCs w:val="24"/>
          <w:lang w:val="en-US"/>
        </w:rPr>
        <w:t>Prednost izdavanj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emisije) obveznica u odnosu na akcije je u tretmanu kamate kao rashoda i posledično umanjenju</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poreske obaveze.Obveznice su utržive hartije od vrednosti koje se promeću na sekundarnom</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finasijskom tržištu i često menjaju vlasnika, a kao izvor finansiranja preduzeća iz realnog sektora po</w:t>
      </w:r>
    </w:p>
    <w:p>
      <w:pPr>
        <w:pStyle w:val="Normal"/>
        <w:autoSpaceDE w:val="false"/>
        <w:rPr/>
      </w:pPr>
      <w:r>
        <w:rPr>
          <w:rFonts w:eastAsia="TimesNewRoman;Times New Roman"/>
          <w:b w:val="false"/>
          <w:bCs w:val="false"/>
          <w:color w:val="000000"/>
          <w:sz w:val="24"/>
          <w:szCs w:val="24"/>
          <w:lang w:val="it-IT"/>
        </w:rPr>
        <w:t>važnosti se nalaze iza kredita i lizinga. Za potrebe reorganizacije izdavanje obveznica je veoma dobar način da se u kratkom roku obezbede sredstva za izvođenje većih investicionih projekata dok je obaveza vraćanja sredstava predvinena u znatno dužem periodu i od nekoliko godina. Međutim kao što je već rečeno za svaki oblik novog zaduženja potrebno je pažljivo oceniti sposobnost otplaćivanja.</w:t>
      </w:r>
    </w:p>
    <w:p>
      <w:pPr>
        <w:pStyle w:val="Normal"/>
        <w:autoSpaceDE w:val="false"/>
        <w:rPr/>
      </w:pPr>
      <w:r>
        <w:rPr>
          <w:rFonts w:eastAsia="TimesNewRoman;Times New Roman"/>
          <w:b w:val="false"/>
          <w:bCs w:val="false"/>
          <w:color w:val="000000"/>
          <w:sz w:val="24"/>
          <w:szCs w:val="24"/>
          <w:lang w:val="it-IT"/>
        </w:rPr>
        <w:t>Komercijalni zapisi su vrsta kratkoročnih hartija od vrednosti koje izdaju privredna preduzeća za razliku od blagajničkih zapisa koje izdaju banke. Pomoću njih preduzeća prikupljaju slobodna novčana sredstva od granana i tržišnih subjekata i na taj način finansiraju svoju ekonomsku aktivnost, sa tim što obavezuju da će o roku (od jednog do šest meseci) vratiti pozjamljena sredstva sa pripadajućom kamatom. Oni su naročito pogodni za finansiranje sezonske proizvodnje i prevazilaženje trenutne nelikvidnosti.</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Planom reorganizacije može biti predvineno povećanje kapitala (dokapitalizacija) stečajnog</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dužnika izdavanjem novih akcija kod akcionarskih društava (upisom novih uloga kod DOO), čime</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se ostvaruje priliv sredstava. Akcije su takone hartije od vrednosti u ovom slučaju vlasničke i kao</w:t>
      </w:r>
    </w:p>
    <w:p>
      <w:pPr>
        <w:pStyle w:val="Normal"/>
        <w:autoSpaceDE w:val="false"/>
        <w:rPr/>
      </w:pPr>
      <w:r>
        <w:rPr>
          <w:rFonts w:eastAsia="TimesNewRoman;Times New Roman"/>
          <w:b w:val="false"/>
          <w:bCs w:val="false"/>
          <w:color w:val="000000"/>
          <w:sz w:val="24"/>
          <w:szCs w:val="24"/>
          <w:lang w:val="en-US"/>
        </w:rPr>
        <w:t xml:space="preserve">takve predstavljaju deo osnovnog kapitala preduzeća. </w:t>
      </w:r>
      <w:r>
        <w:rPr>
          <w:rFonts w:eastAsia="TimesNewRoman;Times New Roman"/>
          <w:b w:val="false"/>
          <w:bCs w:val="false"/>
          <w:color w:val="000000"/>
          <w:sz w:val="24"/>
          <w:szCs w:val="24"/>
          <w:lang w:val="pl-PL"/>
        </w:rPr>
        <w:t>One se definišu kao hartije od vrednosti koj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imaocima daju pravo na dividendu i pravo na upravljanje ili samo pravo na dividendu. Njena</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nominalna vrednost koja se uglavnom razlikuje od tržišne predstavlja deo osnovnog kapitala. Deo</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sredstava koji je ostvaren prodajom akcija po ceni većoj od nominalne, takone predstavlja deo</w:t>
      </w:r>
    </w:p>
    <w:p>
      <w:pPr>
        <w:pStyle w:val="Normal"/>
        <w:autoSpaceDE w:val="false"/>
        <w:rPr/>
      </w:pPr>
      <w:r>
        <w:rPr>
          <w:rFonts w:eastAsia="TimesNewRoman;Times New Roman"/>
          <w:b w:val="false"/>
          <w:bCs w:val="false"/>
          <w:color w:val="000000"/>
          <w:sz w:val="24"/>
          <w:szCs w:val="24"/>
          <w:lang w:val="it-IT"/>
        </w:rPr>
        <w:t xml:space="preserve">kapitala ali se prikazuje odvojeno (naziva se emisiona premija ili ažio). </w:t>
      </w:r>
      <w:r>
        <w:rPr>
          <w:rFonts w:eastAsia="TimesNewRoman;Times New Roman"/>
          <w:b w:val="false"/>
          <w:bCs w:val="false"/>
          <w:color w:val="000000"/>
          <w:sz w:val="24"/>
          <w:szCs w:val="24"/>
          <w:lang w:val="en-US"/>
        </w:rPr>
        <w:t>Izdavanje, promet i sve ostal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radnje vezane za akcije su veoma strogo regulisane zakonskom regulativom (Zakon o hartijama od</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vrednosti, Zakon o obligacionim odnosima, Zakon o privrednim društvima). U Zakonu o privrednim</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društvima, članom 204. predvineno je da akcionarska društva mogu izdavati obične (redovne) i</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preferencijalne (povlašćene) akcije sa tim da ove druge mogu biti podeljene u dve ili više klasa sa</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različitim pravima (različite stope dividendi ili različita participativna ili kumulativna prava na</w:t>
      </w:r>
    </w:p>
    <w:p>
      <w:pPr>
        <w:pStyle w:val="Normal"/>
        <w:autoSpaceDE w:val="false"/>
        <w:rPr/>
      </w:pPr>
      <w:r>
        <w:rPr>
          <w:rFonts w:eastAsia="TimesNewRoman;Times New Roman"/>
          <w:b w:val="false"/>
          <w:bCs w:val="false"/>
          <w:color w:val="000000"/>
          <w:sz w:val="24"/>
          <w:szCs w:val="24"/>
          <w:lang w:val="it-IT"/>
        </w:rPr>
        <w:t xml:space="preserve">dividende ili različita prava na isplatu imovine društva pri likvidaciji). </w:t>
      </w:r>
      <w:r>
        <w:rPr>
          <w:rFonts w:eastAsia="TimesNewRoman;Times New Roman"/>
          <w:b w:val="false"/>
          <w:bCs w:val="false"/>
          <w:color w:val="000000"/>
          <w:sz w:val="24"/>
          <w:szCs w:val="24"/>
          <w:lang w:val="en-US"/>
        </w:rPr>
        <w:t>Postoje i još neke podel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akcija koje imaju pravni značaj. Akcionarska društva ne mogu izdavati akcije na donosioca (član</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204. stav 7). Izdate akcije kao i identitet akcionara se upisuju kod Centralnog registra za hartije od</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vrednosti, a mogu biti upisani i u knjigu akcija akcionarskog društva, sve uz obavezu obaveštavanj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Komisije za hartije od vrednosti.. Akcije u ukupnoj vrednosti ne mogu se izdavati na iznos koji j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manji od najnižeg iznosa osnovnog kapitala (prva emisija).Celokupna procedura povećanj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osnovnog kapitala regulisana je odeljkom 9 (odsek 2) Zakona o privrednim društvima.</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Glavna prednost prikupljanja sredstava emisijom novih akcije to što ne dolazi do rasta</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fiksnih obaveza koje sa javlja zaduživanjem, a samim tim se poboljšava finansijska pozicija rastom</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učešća sopstvenih u odnosu na pozajmljena sredstva. Mana je izmena strukture kapitala odnosno</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moguć gubitak kontrole nad akcionarskim društvom. Za kupce akcije su manje rizičan instrument</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od obveznica u uslovima inflacije jer se ona preko dobiti prenosi u dividendu (naravno u slučaju</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profitabilnog poslovanja). Menutim ne postoji garancija isplate dividendi akcionarima dok poverioci</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i vlasnici obveznica moraju biti isplaćeni a u slučaju likvidacije akcionari su poslednji po prav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naplate. Tu leži i prednost finasiranja putem izdavanja akcija jer se praktično stvara dug bez dospeća</w:t>
      </w:r>
    </w:p>
    <w:p>
      <w:pPr>
        <w:pStyle w:val="Normal"/>
        <w:autoSpaceDE w:val="false"/>
        <w:rPr/>
      </w:pPr>
      <w:r>
        <w:rPr>
          <w:rFonts w:eastAsia="TimesNewRoman;Times New Roman"/>
          <w:b w:val="false"/>
          <w:bCs w:val="false"/>
          <w:color w:val="000000"/>
          <w:sz w:val="24"/>
          <w:szCs w:val="24"/>
          <w:lang w:val="pl-PL"/>
        </w:rPr>
        <w:t xml:space="preserve">a povećava se kreditna sposbnost odnosno sposobnost zaduživanja u budućnosti. </w:t>
      </w:r>
      <w:r>
        <w:rPr>
          <w:rFonts w:eastAsia="TimesNewRoman;Times New Roman"/>
          <w:b w:val="false"/>
          <w:bCs w:val="false"/>
          <w:color w:val="000000"/>
          <w:sz w:val="24"/>
          <w:szCs w:val="24"/>
          <w:lang w:val="en-US"/>
        </w:rPr>
        <w:t>Sa finansijskog</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aspekta u uslovima profitabilnog poslovanja (znači kada je preduzeće sposobno da plaća kamate na</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pozajmljena sredstva) glavni nedostatak izdavanja akcija je poreski tretman dividendi jer se na njih</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za razliku od kamata ne umanjuje poreska osnovica. Inače je materija akcionarstva i operacija koje s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vrše sa akcijama (i sa drugim hartijama od vrednosti) veoma kompleksna kako sa pravnog aspekt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tako i sa ekonomsko-finansijskog i obuhvata dosta drugih elemenata koji ovom prilikom nisu</w:t>
      </w:r>
    </w:p>
    <w:p>
      <w:pPr>
        <w:pStyle w:val="Normal"/>
        <w:autoSpaceDE w:val="false"/>
        <w:rPr/>
      </w:pPr>
      <w:r>
        <w:rPr>
          <w:rFonts w:eastAsia="TimesNewRoman;Times New Roman"/>
          <w:b w:val="false"/>
          <w:bCs w:val="false"/>
          <w:color w:val="000000"/>
          <w:sz w:val="24"/>
          <w:szCs w:val="24"/>
          <w:lang w:val="pl-PL"/>
        </w:rPr>
        <w:t>pomenuti. Pitanje je koliko je realno da se izdavanjem akcija u pocesu reorganizacije mogu privući</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dodatna sredstva. To pre svega zavisi od procene potencijalnih investitora o budućoj profitabilnosti</w:t>
      </w:r>
    </w:p>
    <w:p>
      <w:pPr>
        <w:pStyle w:val="Normal"/>
        <w:autoSpaceDE w:val="false"/>
        <w:rPr/>
      </w:pPr>
      <w:r>
        <w:rPr>
          <w:rFonts w:eastAsia="TimesNewRoman;Times New Roman"/>
          <w:b w:val="false"/>
          <w:bCs w:val="false"/>
          <w:color w:val="000000"/>
          <w:sz w:val="24"/>
          <w:szCs w:val="24"/>
          <w:lang w:val="pl-PL"/>
        </w:rPr>
        <w:t xml:space="preserve">stečajnog dužnika posle izvršenja plana reorganizacije. </w:t>
      </w:r>
      <w:r>
        <w:rPr>
          <w:rFonts w:eastAsia="TimesNewRoman;Times New Roman"/>
          <w:b w:val="false"/>
          <w:bCs w:val="false"/>
          <w:color w:val="000000"/>
          <w:sz w:val="24"/>
          <w:szCs w:val="24"/>
          <w:lang w:val="en-US"/>
        </w:rPr>
        <w:t>Ukoliko nisu primenjene druge mere</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reorganizacije samog poslovanja ne može se očekivati da će to preduzeće u budućnosti poslovati</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bolje i samim tim vlasnicima akcija obezbediti odgovarajući prinos a kada je poznato da je upravo</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tržišna cena akcija najbolji spoljašnji pokazatelj u kakvom stanju i kakva je perspektiva subjekta koji</w:t>
      </w:r>
    </w:p>
    <w:p>
      <w:pPr>
        <w:pStyle w:val="Normal"/>
        <w:autoSpaceDE w:val="false"/>
        <w:rPr/>
      </w:pPr>
      <w:r>
        <w:rPr>
          <w:rFonts w:eastAsia="TimesNewRoman;Times New Roman"/>
          <w:b w:val="false"/>
          <w:bCs w:val="false"/>
          <w:color w:val="000000"/>
          <w:sz w:val="24"/>
          <w:szCs w:val="24"/>
          <w:lang w:val="pl-PL"/>
        </w:rPr>
        <w:t>je emitovao akcije.  Takođe, ako razlozi koji su doveli do stečaja nisu bili toliko duboki i ozbiljni</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preduzeće je na primer profitabilno ali insolventno) i mogu se prevazići merama manjeg obima,</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menadžmentu i vlasnicima stečajnog dužnika verovatno neće biti u interesu da emisijom novih akcija</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izgube ili oslabe svoja upravljačka i vlasnička prav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en-US"/>
        </w:rPr>
        <w:t xml:space="preserve">Jedan od najčešćih načina za namirenja poverilaca je putem pretvaranja (konverzije) potraživanja u trajni ulog (debt/equity swap). Potraživanja poverilaca se pretvaraju u akcije akcionarskog društva ili u trajni ulog društva sa ograničenom odgovornošću. </w:t>
      </w:r>
      <w:r>
        <w:rPr>
          <w:rFonts w:eastAsia="TimesNewRoman;Times New Roman"/>
          <w:b w:val="false"/>
          <w:bCs w:val="false"/>
          <w:color w:val="000000"/>
          <w:sz w:val="24"/>
          <w:szCs w:val="24"/>
          <w:lang w:val="it-IT"/>
        </w:rPr>
        <w:t xml:space="preserve">Dugovi se poništavaju a sada bivši poverioci postaju akcionari (članovi društva). U principu se ovde vrši kupoprodaja preduzeća sa tim što se plaćanje njegove cene ne vrši novcem, već njegovim dugovima. U skladu sa trenutno pravnom formom stečajnog dužnika i broja poverilaca koji na ovaj način stiču učešće u vlasništvu izvršiće se i odgovarajuće statusne promene. Jedna od negativnih pojava kod ovakvog vida namirenja poverilaca je da ponekad služi samo kao mehanizam kojim se sprečava otpisivanje “propale” investicije za neko vreme jer ne postoji stvarno očekivanje da će stečajni dužnik postati profitabilno i solventno preduzeće. Sa druge strane isto tako može da posluži kao mehanizam “ohrabrenja” za menadžmet i ostale akcionare da ostanu “posvećeni” poslu. Preuzimajući većinu vlasništva poverioci često pružaju mogućnost ostalim akcionarima i menadžmentu da u budućnosti uz određen diskont otkupe svoje akcije odnosno uloge, ukoliko se postignu zadovoljavajući rezultati. Praktični problemi primene ovog instrumenta su: kako vrednovati kapital stečajnog dužnika (nominalna ili tržišna vrednost) i odrediti racio zamene, usklanivanje prava različitih klasa poverilaca i samim tim dobijanje njihove podrške za ovakvu meru, činjenica da konverzijom duga u kapital u tom trenutku nema priliva novih sredstava, zakonska ograničenja primene ovog instrumenta u kompanijskom pravu (država na ovaj način ograničava privatizaciju odrenenih strateških sektora privrede ili njihovo prepuštanje stranim investitorima (vlasnicima)), ograničenja koja postoje u regulativi bankarskog sektora o visini trajnih ulaganja banaka u realan sektor itd. Još jedna prepreka je mala verovatnoća pristanaka poverilaca na konverziju dugova u slučaju da tim postupkom ne stiču većinski paket akcija (većinski ulog) a sa druge strane nespremnost menadžmenta i postojećih akcionara da taj isti paket i svoja prava prepuste nekom drugom (slično i u slučaju emisije novih akcija). U najvećem broju slučajeva stečajni dužnik će u postupku reorganizacije izvršiti i odgovarajuće organizacione promene. Promena i upravljanje parametrima organizacionog dizajna i inače leži u osnovi savremene menadžerske aktivnosti a pogotovo dobija na značaju u uslovima krize poslovanja. Sve promene moraju biti u cilju povećanja fleksibilnosti, efikasnosti i profitabilnosti organizacije, u skladu sa konkretnim zadacima koje se žele ostvariti i zasnovani na rezultatima analize sveukupnog okruženja u kome se vrši poslovanje. </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Glavna odlika preduzeća u zemljama u traniziciji je znatan broj zaposlenih radnika u</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administraciji i uopšte višak radne snage iznad tehnološkog optimuma. Jedno veliko javno preduzeće</w:t>
      </w:r>
    </w:p>
    <w:p>
      <w:pPr>
        <w:pStyle w:val="Normal"/>
        <w:autoSpaceDE w:val="false"/>
        <w:rPr/>
      </w:pPr>
      <w:r>
        <w:rPr>
          <w:rFonts w:eastAsia="TimesNewRoman;Times New Roman"/>
          <w:b w:val="false"/>
          <w:bCs w:val="false"/>
          <w:color w:val="000000"/>
          <w:sz w:val="24"/>
          <w:szCs w:val="24"/>
          <w:lang w:val="pl-PL"/>
        </w:rPr>
        <w:t xml:space="preserve">kod nas je </w:t>
      </w:r>
      <w:r>
        <w:rPr>
          <w:rFonts w:eastAsia="TimesNewRoman;Times New Roman"/>
          <w:bCs w:val="false"/>
          <w:i/>
          <w:color w:val="000000"/>
          <w:sz w:val="24"/>
          <w:szCs w:val="24"/>
          <w:lang w:val="pl-PL"/>
        </w:rPr>
        <w:t>“zanimljiv”primer</w:t>
      </w:r>
      <w:r>
        <w:rPr>
          <w:rFonts w:eastAsia="TimesNewRoman;Times New Roman"/>
          <w:b w:val="false"/>
          <w:bCs w:val="false"/>
          <w:color w:val="000000"/>
          <w:sz w:val="24"/>
          <w:szCs w:val="24"/>
          <w:lang w:val="pl-PL"/>
        </w:rPr>
        <w:t xml:space="preserve"> i kod njega objektivno postoji znatan višak radnika. </w:t>
      </w:r>
      <w:r>
        <w:rPr>
          <w:rFonts w:eastAsia="TimesNewRoman;Times New Roman"/>
          <w:b w:val="false"/>
          <w:bCs w:val="false"/>
          <w:color w:val="000000"/>
          <w:sz w:val="24"/>
          <w:szCs w:val="24"/>
          <w:lang w:val="en-US"/>
        </w:rPr>
        <w:t>Međutim dok je 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sektoru održavanja osnovnih sredstva i infrastrukture prisutan očigledan manjak radnika, dotle 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administraciji u istoj kancelariji “sede” tri službenika koji overavaju jedan dokument. Monopolski</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položaj odnosno nedostatak konkurencije je jedino što sprečava takvo jedno preduzeće od propasti. U</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svetu odavno postoje standardi potrebnog broja radnika za odvijanje različitih vidova proizvodnj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Prilagonavanje tim standardima je verovatno najteži proces, ne toliko sa stanovišta pojedinačnog</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preduzeća već sa socijalnog aspekta i stanovištva društva u celini. Nova tehnologija i savremeni</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procesi proizvodnje direktno utiču na smanjenje broja potrebne radne snage u sektoru industrije i</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samim tim svaki višak radnika u proizvodnom procesu čini jedinične troškove proizvodnje većim 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proizvod na tržištu nekonkurentnim. Jedina relativno “dobra” okolnost za zemlje u tranziciji je</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jeftinija (slabije plaćena) radna snaga što dovodi do seljenja pogona kompanija sa razvijenih</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zapadnih tržišta na domicilno. Što se tiče situacije kod nas i pored postojanja viška radnika iznad</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tehnološkog optimuma prevashodno i prvo bi trebalo ići na smanjenje broja radnika koji ne učestvuju</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direktno u procesu proizvodnj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Zakon o privrednim društvima podrazumeva pod reorganizacijom (u smislu tog zakona)</w:t>
      </w:r>
    </w:p>
    <w:p>
      <w:pPr>
        <w:pStyle w:val="Normal"/>
        <w:autoSpaceDE w:val="false"/>
        <w:rPr>
          <w:rFonts w:eastAsia="TimesNewRoman;Times New Roman"/>
          <w:b w:val="false"/>
          <w:b w:val="false"/>
          <w:bCs w:val="false"/>
          <w:color w:val="000000"/>
          <w:sz w:val="24"/>
          <w:szCs w:val="24"/>
          <w:lang w:val="da-DK"/>
        </w:rPr>
      </w:pPr>
      <w:r>
        <w:rPr>
          <w:rFonts w:eastAsia="TimesNewRoman;Times New Roman"/>
          <w:b w:val="false"/>
          <w:bCs w:val="false"/>
          <w:color w:val="000000"/>
          <w:sz w:val="24"/>
          <w:szCs w:val="24"/>
          <w:lang w:val="da-DK"/>
        </w:rPr>
        <w:t>statusne promene i promene pravne forme privrednog društva (član 377). Promene pravne forme</w:t>
      </w:r>
    </w:p>
    <w:p>
      <w:pPr>
        <w:pStyle w:val="Normal"/>
        <w:autoSpaceDE w:val="false"/>
        <w:rPr/>
      </w:pPr>
      <w:r>
        <w:rPr>
          <w:rFonts w:eastAsia="TimesNewRoman;Times New Roman"/>
          <w:b w:val="false"/>
          <w:bCs w:val="false"/>
          <w:color w:val="000000"/>
          <w:sz w:val="24"/>
          <w:szCs w:val="24"/>
          <w:lang w:val="da-DK"/>
        </w:rPr>
        <w:t>(ortačko društvo, komanditno društvo, društvo sa ograničenim odgovornošću i akcionarsko društvozatvoreno ili otvoreno) mogu biti predviđene planom reorganizacije kako bi se iskoristile prednosti koje pojedine forme nose sa sobom (mogućnost privlačenje dodatnog kapitala, odsustvo</w:t>
      </w:r>
    </w:p>
    <w:p>
      <w:pPr>
        <w:pStyle w:val="Normal"/>
        <w:autoSpaceDE w:val="false"/>
        <w:rPr/>
      </w:pPr>
      <w:r>
        <w:rPr>
          <w:rFonts w:eastAsia="TimesNewRoman;Times New Roman"/>
          <w:b w:val="false"/>
          <w:bCs w:val="false"/>
          <w:color w:val="000000"/>
          <w:sz w:val="24"/>
          <w:szCs w:val="24"/>
          <w:lang w:val="da-DK"/>
        </w:rPr>
        <w:t>neograničene odgovornosti) ili mogu biti iznuđene izvršenjem drugih mera iz plana reorganizacije na</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primer usled različitih vidova dokapitalizacije. Pod statusnim promenama zakon podrazumeva</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spajanje, podelu i odvajanje kao i kombinacije spajanja i podele, i spajanja i odvajanja. Spajanje</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privrednog društva može da se izvrši kao spajanje uz pripajanje i spajanje uz osnivanje. Ova druga</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vrsta podrazumeva spajanje dva ili više privrednih društava koja prestaju da postoje bez likvidacije</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prenoseći svoju imovinu i obaveze na novostvoreno privredno društvo. Kao takva ova vrsta statusn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promene nije od velikog značaja u toku reorganizacije jer je malo verovatno da će se u praksi</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dogoditi da jedno privredno društvo odluči da samo sebe ugasi osnivajući novo sa stečajnim</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dužnikom. Verovatnija je mogućnost da se izvrši spajanje uz pripajanje, pri čemu stečajni dužnik kao</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privredno društvo prestaje da postoji bez likvidacije prenoseći svu svoju imovinu i obaveze na drugo</w:t>
      </w:r>
    </w:p>
    <w:p>
      <w:pPr>
        <w:pStyle w:val="Normal"/>
        <w:autoSpaceDE w:val="false"/>
        <w:rPr/>
      </w:pPr>
      <w:r>
        <w:rPr>
          <w:rFonts w:eastAsia="TimesNewRoman;Times New Roman"/>
          <w:b w:val="false"/>
          <w:bCs w:val="false"/>
          <w:color w:val="000000"/>
          <w:sz w:val="24"/>
          <w:szCs w:val="24"/>
          <w:lang w:val="en-US"/>
        </w:rPr>
        <w:t xml:space="preserve">privredno društvo-društvo sticaoca (član 381. stav 2). </w:t>
      </w:r>
      <w:r>
        <w:rPr>
          <w:rFonts w:eastAsia="TimesNewRoman;Times New Roman"/>
          <w:b w:val="false"/>
          <w:bCs w:val="false"/>
          <w:color w:val="000000"/>
          <w:sz w:val="24"/>
          <w:szCs w:val="24"/>
          <w:lang w:val="pl-PL"/>
        </w:rPr>
        <w:t>Stečajni dužnik tom prilikom prestaje da</w:t>
      </w:r>
    </w:p>
    <w:p>
      <w:pPr>
        <w:pStyle w:val="Normal"/>
        <w:autoSpaceDE w:val="false"/>
        <w:rPr/>
      </w:pPr>
      <w:r>
        <w:rPr>
          <w:rFonts w:eastAsia="TimesNewRoman;Times New Roman"/>
          <w:b w:val="false"/>
          <w:bCs w:val="false"/>
          <w:color w:val="000000"/>
          <w:sz w:val="24"/>
          <w:szCs w:val="24"/>
          <w:lang w:val="en-US"/>
        </w:rPr>
        <w:t>postoji u pravnom smislu a fizički postaje deo organizacione celine društva sticaoca</w:t>
      </w:r>
      <w:r>
        <w:rPr>
          <w:rFonts w:eastAsia="TimesNewRoman;Times New Roman"/>
          <w:b w:val="false"/>
          <w:bCs w:val="false"/>
          <w:i/>
          <w:color w:val="000000"/>
          <w:sz w:val="24"/>
          <w:szCs w:val="24"/>
          <w:lang w:val="en-US"/>
        </w:rPr>
        <w:t>. Primere za ovo</w:t>
      </w:r>
    </w:p>
    <w:p>
      <w:pPr>
        <w:pStyle w:val="Normal"/>
        <w:autoSpaceDE w:val="false"/>
        <w:rPr>
          <w:rFonts w:eastAsia="TimesNewRoman;Times New Roman"/>
          <w:b w:val="false"/>
          <w:b w:val="false"/>
          <w:bCs w:val="false"/>
          <w:i/>
          <w:i/>
          <w:color w:val="000000"/>
          <w:sz w:val="24"/>
          <w:szCs w:val="24"/>
          <w:lang w:val="en-US"/>
        </w:rPr>
      </w:pPr>
      <w:r>
        <w:rPr>
          <w:rFonts w:eastAsia="TimesNewRoman;Times New Roman"/>
          <w:b w:val="false"/>
          <w:bCs w:val="false"/>
          <w:i/>
          <w:color w:val="000000"/>
          <w:sz w:val="24"/>
          <w:szCs w:val="24"/>
          <w:lang w:val="en-US"/>
        </w:rPr>
        <w:t>možemo naći u automobilskoj industriji gde su dva velika nemačka proizvonača automobila na ovaj</w:t>
      </w:r>
    </w:p>
    <w:p>
      <w:pPr>
        <w:pStyle w:val="Normal"/>
        <w:autoSpaceDE w:val="false"/>
        <w:rPr/>
      </w:pPr>
      <w:r>
        <w:rPr>
          <w:rFonts w:eastAsia="TimesNewRoman;Times New Roman"/>
          <w:b w:val="false"/>
          <w:bCs w:val="false"/>
          <w:i/>
          <w:color w:val="000000"/>
          <w:sz w:val="24"/>
          <w:szCs w:val="24"/>
          <w:lang w:val="en-US"/>
        </w:rPr>
        <w:t>način postali vlasnici poznatih britanskih proizvonača koji su se nalazili pred gašenjem usled ogromnih finansijskih teškoća.</w:t>
      </w:r>
      <w:r>
        <w:rPr>
          <w:rFonts w:eastAsia="TimesNewRoman;Times New Roman"/>
          <w:b w:val="false"/>
          <w:bCs w:val="false"/>
          <w:color w:val="000000"/>
          <w:sz w:val="24"/>
          <w:szCs w:val="24"/>
          <w:lang w:val="en-US"/>
        </w:rPr>
        <w:t xml:space="preserve"> Međutim iako pravno više ne postoje, pogoni tih proizvonača i</w:t>
      </w:r>
    </w:p>
    <w:p>
      <w:pPr>
        <w:pStyle w:val="Normal"/>
        <w:autoSpaceDE w:val="false"/>
        <w:rPr/>
      </w:pPr>
      <w:r>
        <w:rPr>
          <w:rFonts w:eastAsia="TimesNewRoman;Times New Roman"/>
          <w:b w:val="false"/>
          <w:bCs w:val="false"/>
          <w:color w:val="000000"/>
          <w:sz w:val="24"/>
          <w:szCs w:val="24"/>
          <w:lang w:val="it-IT"/>
        </w:rPr>
        <w:t>automobili koji izlaze iz njih zadržali su staro prepoznatljivo ime. Ovo je urađeno sa namerom da se</w:t>
      </w:r>
    </w:p>
    <w:p>
      <w:pPr>
        <w:pStyle w:val="Normal"/>
        <w:autoSpaceDE w:val="false"/>
        <w:rPr/>
      </w:pPr>
      <w:r>
        <w:rPr>
          <w:rFonts w:eastAsia="TimesNewRoman;Times New Roman"/>
          <w:b w:val="false"/>
          <w:bCs w:val="false"/>
          <w:color w:val="000000"/>
          <w:sz w:val="24"/>
          <w:szCs w:val="24"/>
          <w:lang w:val="sv-SE"/>
        </w:rPr>
        <w:t xml:space="preserve">očuva kontakt sa kupcima naviklim na kvalitet i ekskluzivnost tih proizvoda. </w:t>
      </w:r>
      <w:r>
        <w:rPr>
          <w:rFonts w:eastAsia="TimesNewRoman;Times New Roman"/>
          <w:b w:val="false"/>
          <w:bCs w:val="false"/>
          <w:color w:val="000000"/>
          <w:sz w:val="24"/>
          <w:szCs w:val="24"/>
          <w:lang w:val="en-US"/>
        </w:rPr>
        <w:t>Ovo danas je 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zemljama u tranziciji jedan od čestih vidova privatizacije (strateško partnerstvo) kojim se preduzeća</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male finansijske snage i ograničenog tržišta ubacuju u organizacione sisteme velikih svetskih</w:t>
      </w:r>
    </w:p>
    <w:p>
      <w:pPr>
        <w:pStyle w:val="Normal"/>
        <w:autoSpaceDE w:val="false"/>
        <w:rPr/>
      </w:pPr>
      <w:r>
        <w:rPr>
          <w:rFonts w:eastAsia="TimesNewRoman;Times New Roman"/>
          <w:b w:val="false"/>
          <w:bCs w:val="false"/>
          <w:color w:val="000000"/>
          <w:sz w:val="24"/>
          <w:szCs w:val="24"/>
          <w:lang w:val="sv-SE"/>
        </w:rPr>
        <w:t xml:space="preserve">proizvonača sa upravo obrnutim karakteristikama. </w:t>
      </w:r>
      <w:r>
        <w:rPr>
          <w:rFonts w:eastAsia="TimesNewRoman;Times New Roman"/>
          <w:b w:val="false"/>
          <w:bCs w:val="false"/>
          <w:color w:val="000000"/>
          <w:sz w:val="24"/>
          <w:szCs w:val="24"/>
          <w:lang w:val="en-US"/>
        </w:rPr>
        <w:t>Može se reći da je danas integracija trend ali i</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potreba da bi se obezbedio opstanak.</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Podela privrednog društva može da se vrši uz spajanje ili osnivanje ili i jedno i drugo.</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Podelom uz pripajanje privredno društvo prestaje da postoji bez likvidacije, vrši prenos imovine i</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obaveza na dva ili više privrednih društava-sticalaca, i sa njima se spaja uz pripajanje. Ovo je sličan</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slučaj kao i prethodni samo što se pre toga vrši podela društva uglavnom po osnovu organizacionih</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delova (delatnosti, proizvod, geografski princip itd). Podela uz osnivanje podrazumeva podelu</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privrednog društva na dva ili više novih društava (prenoseći imovinu i obaveze) pri čemu ono</w:t>
      </w:r>
    </w:p>
    <w:p>
      <w:pPr>
        <w:pStyle w:val="Normal"/>
        <w:autoSpaceDE w:val="false"/>
        <w:rPr/>
      </w:pPr>
      <w:r>
        <w:rPr>
          <w:rFonts w:eastAsia="TimesNewRoman;Times New Roman"/>
          <w:b w:val="false"/>
          <w:bCs w:val="false"/>
          <w:color w:val="000000"/>
          <w:sz w:val="24"/>
          <w:szCs w:val="24"/>
          <w:lang w:val="pl-PL"/>
        </w:rPr>
        <w:t xml:space="preserve">prestaje da postoji bez likvidacije (član 382). </w:t>
      </w:r>
      <w:r>
        <w:rPr>
          <w:rFonts w:eastAsia="TimesNewRoman;Times New Roman"/>
          <w:b w:val="false"/>
          <w:bCs w:val="false"/>
          <w:color w:val="000000"/>
          <w:sz w:val="24"/>
          <w:szCs w:val="24"/>
          <w:lang w:val="en-US"/>
        </w:rPr>
        <w:t>I ovo je oblik statusne promene koji se može primeniti</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u toku reorganizacije podelom stečajnog dužnika po različitim kriterijumima ali uz uslov da to</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dovodi do povečanja efikasnosti i profitabilnosti novonastalih subjekata (bolja kontrola, poslovanj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po tržišnim uslovima, bolje finansijsko planiraniranje i sl.) Odvajanje je već pomenuto u tekstu kao</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opcija i pri tome se prenosi jedan ili više delova imovine i pripadajući deo obaveza na dva ili više</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postojećih ili dva i li više novoformiranih privrednih društava pri čemu privredno društvo ostaje d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postoji kao pravno lice (član 383).</w:t>
      </w:r>
    </w:p>
    <w:p>
      <w:pPr>
        <w:pStyle w:val="Normal"/>
        <w:autoSpaceDE w:val="false"/>
        <w:rPr/>
      </w:pPr>
      <w:r>
        <w:rPr>
          <w:rFonts w:eastAsia="TimesNewRoman;Times New Roman"/>
          <w:b w:val="false"/>
          <w:bCs w:val="false"/>
          <w:color w:val="000000"/>
          <w:sz w:val="24"/>
          <w:szCs w:val="24"/>
          <w:lang w:val="pl-PL"/>
        </w:rPr>
        <w:t xml:space="preserve">Zakon o privrednim društvima uređuje i pitanje povezanih društava koja se mogu povezivati putem učešća u kapitalu, putem ugovora ili mešovito. Povezana privredna društva obuhvataju jedno kontrolno (matično) i jedno ili više podrenenih (zavisnih) društava. Pojavni oblici povezanih društava su koncern (kada kontrolno društvo ima za pretežnu delatnost neku poslovnu delatnost pored delatnosti upravljanja podređenim društvima), holding (kada kontrolno društvo ima isključivo delatnost upravljanja i finansiranja podređenim društvima), grupa društava i dr. </w:t>
      </w:r>
      <w:r>
        <w:rPr>
          <w:rFonts w:eastAsia="TimesNewRoman;Times New Roman"/>
          <w:b w:val="false"/>
          <w:bCs w:val="false"/>
          <w:color w:val="000000"/>
          <w:sz w:val="24"/>
          <w:szCs w:val="24"/>
          <w:lang w:val="en-US"/>
        </w:rPr>
        <w:t>(član 366).</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Osnovne karakteristike povezanih društava su ekonomska zavisnost, pravna samostalnost i</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jedinstvena uprava.</w:t>
      </w:r>
    </w:p>
    <w:p>
      <w:pPr>
        <w:pStyle w:val="Normal"/>
        <w:autoSpaceDE w:val="false"/>
        <w:rPr/>
      </w:pPr>
      <w:r>
        <w:rPr>
          <w:rFonts w:eastAsia="TimesNewRoman;Times New Roman"/>
          <w:b w:val="false"/>
          <w:bCs w:val="false"/>
          <w:color w:val="000000"/>
          <w:sz w:val="24"/>
          <w:szCs w:val="24"/>
          <w:lang w:val="en-US"/>
        </w:rPr>
        <w:t>Da bi se pravno sankcionisale sve ove vrste statusnih i organizacionih promena potrebno je izvršiti i manje ili veće izmene opštih akata privrednog društva statuta, pravilnika, osnivačkog akta i dr. a u skladu sa zakonom (osnivački akt akcionarskih društava menja skupština akcionara kvalifikovanom dvotrećinskom a odrenenim slučajevima i odlukom upravnog odbora - Zakon o privrednim društvima članovi 338. i 339). Sve izmene osnivačkog akta registruju se i objavljuju u skladu sa zakonom kojim se uređuje registracija privrednih subjekata.</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r>
    </w:p>
    <w:p>
      <w:pPr>
        <w:pStyle w:val="Normal"/>
        <w:autoSpaceDE w:val="false"/>
        <w:rPr>
          <w:rFonts w:eastAsia="TimesNewRoman;Times New Roman"/>
          <w:bCs w:val="false"/>
          <w:color w:val="000000"/>
          <w:lang w:val="en-US"/>
        </w:rPr>
      </w:pPr>
      <w:r>
        <w:rPr>
          <w:rFonts w:eastAsia="TimesNewRoman;Times New Roman"/>
          <w:bCs w:val="false"/>
          <w:color w:val="000000"/>
          <w:lang w:val="en-US"/>
        </w:rPr>
      </w:r>
    </w:p>
    <w:p>
      <w:pPr>
        <w:pStyle w:val="Normal"/>
        <w:autoSpaceDE w:val="false"/>
        <w:rPr>
          <w:rFonts w:eastAsia="TimesNewRoman;Times New Roman"/>
          <w:bCs w:val="false"/>
          <w:color w:val="000000"/>
          <w:lang w:val="en-US"/>
        </w:rPr>
      </w:pPr>
      <w:r>
        <w:rPr>
          <w:rFonts w:eastAsia="TimesNewRoman;Times New Roman"/>
          <w:bCs w:val="false"/>
          <w:color w:val="000000"/>
          <w:lang w:val="en-US"/>
        </w:rPr>
      </w:r>
    </w:p>
    <w:p>
      <w:pPr>
        <w:pStyle w:val="Normal"/>
        <w:autoSpaceDE w:val="false"/>
        <w:rPr>
          <w:rFonts w:eastAsia="TimesNewRoman;Times New Roman"/>
          <w:bCs w:val="false"/>
          <w:color w:val="000000"/>
          <w:lang w:val="en-US"/>
        </w:rPr>
      </w:pPr>
      <w:r>
        <w:rPr>
          <w:rFonts w:eastAsia="TimesNewRoman;Times New Roman"/>
          <w:bCs w:val="false"/>
          <w:color w:val="000000"/>
          <w:lang w:val="en-US"/>
        </w:rPr>
      </w:r>
    </w:p>
    <w:p>
      <w:pPr>
        <w:pStyle w:val="Normal"/>
        <w:autoSpaceDE w:val="false"/>
        <w:rPr>
          <w:rFonts w:eastAsia="TimesNewRoman;Times New Roman"/>
          <w:bCs w:val="false"/>
          <w:color w:val="000000"/>
          <w:lang w:val="en-US"/>
        </w:rPr>
      </w:pPr>
      <w:r>
        <w:rPr>
          <w:rFonts w:eastAsia="TimesNewRoman;Times New Roman"/>
          <w:bCs w:val="false"/>
          <w:color w:val="000000"/>
          <w:lang w:val="en-US"/>
        </w:rPr>
      </w:r>
    </w:p>
    <w:p>
      <w:pPr>
        <w:pStyle w:val="Normal"/>
        <w:autoSpaceDE w:val="false"/>
        <w:rPr>
          <w:rFonts w:eastAsia="TimesNewRoman;Times New Roman"/>
          <w:bCs w:val="false"/>
          <w:color w:val="000000"/>
          <w:lang w:val="en-US"/>
        </w:rPr>
      </w:pPr>
      <w:r>
        <w:rPr>
          <w:rFonts w:eastAsia="TimesNewRoman;Times New Roman"/>
          <w:bCs w:val="false"/>
          <w:color w:val="000000"/>
          <w:lang w:val="en-US"/>
        </w:rPr>
        <w:t>Zaključak</w:t>
      </w:r>
    </w:p>
    <w:p>
      <w:pPr>
        <w:pStyle w:val="Normal"/>
        <w:autoSpaceDE w:val="false"/>
        <w:rPr>
          <w:rFonts w:eastAsia="TimesNewRoman;Times New Roman"/>
          <w:bCs w:val="false"/>
          <w:color w:val="000000"/>
          <w:lang w:val="en-US"/>
        </w:rPr>
      </w:pPr>
      <w:r>
        <w:rPr>
          <w:rFonts w:eastAsia="TimesNewRoman;Times New Roman"/>
          <w:bCs w:val="false"/>
          <w:color w:val="000000"/>
          <w:lang w:val="en-US"/>
        </w:rPr>
      </w:r>
    </w:p>
    <w:p>
      <w:pPr>
        <w:pStyle w:val="Normal"/>
        <w:autoSpaceDE w:val="false"/>
        <w:rPr/>
      </w:pPr>
      <w:r>
        <w:rPr>
          <w:rFonts w:eastAsia="TimesNewRoman;Times New Roman"/>
          <w:b w:val="false"/>
          <w:bCs w:val="false"/>
          <w:color w:val="000000"/>
          <w:sz w:val="24"/>
          <w:szCs w:val="24"/>
          <w:lang w:val="en-US"/>
        </w:rPr>
        <w:t>Donošenje novog Zakona o stečajnom postupku vremenski se poklopilo sa donošenjem Zakona o privrednim društvima, Zakona o registraciji privrednih subjekata, izmenama Zakona o privatizaciji i drugih, što čini temelje reforme našeg privrednog zakonodavstva. Međutim taj proces je kontinuiran i sigurno se ovde ne završava, a zajedno sa reformama u ostalim oblastima predstavlja deo veukupnih promena karakterističnih za tranzicioni period.</w:t>
      </w:r>
    </w:p>
    <w:p>
      <w:pPr>
        <w:pStyle w:val="Normal"/>
        <w:autoSpaceDE w:val="false"/>
        <w:rPr/>
      </w:pPr>
      <w:r>
        <w:rPr>
          <w:rFonts w:eastAsia="TimesNewRoman;Times New Roman"/>
          <w:b w:val="false"/>
          <w:bCs w:val="false"/>
          <w:color w:val="000000"/>
          <w:sz w:val="24"/>
          <w:szCs w:val="24"/>
          <w:lang w:val="en-US"/>
        </w:rPr>
        <w:t>Jedan od velikih problema u ovom periodu je implementacija novih propisa kao i mogući negativni efekti koji se javljaju na početku njihove primene. Izgradnja institucija sposobnih da sprovode nove propise je proces koji zahteve i vreme i sredstva i kadrove, znači sve one reurse koji su deficitarni u postojećem trenutku, dok sa druge strane odlaganje usvajanja novih propisa sigurno neće doprineti približavanju međunarodnim standardima. Takođe, to je jedan od preduslova čije ispunjenje zahteva međunarodni faktor za integraciju u međunarodne ekonomske tokove, priključenje različitim vrstama ekonomskih i drugih asocijacija, dobijanje povlastica i pristup fondovima, kreditnim linijama i ograničenim sredstvima bespovratne pomoći.</w:t>
      </w:r>
    </w:p>
    <w:p>
      <w:pPr>
        <w:pStyle w:val="Normal"/>
        <w:autoSpaceDE w:val="false"/>
        <w:rPr/>
      </w:pPr>
      <w:r>
        <w:rPr>
          <w:rFonts w:eastAsia="TimesNewRoman;Times New Roman"/>
          <w:b w:val="false"/>
          <w:bCs w:val="false"/>
          <w:color w:val="000000"/>
          <w:sz w:val="24"/>
          <w:szCs w:val="24"/>
          <w:lang w:val="en-US"/>
        </w:rPr>
        <w:t>Često je domicilno tržište nespremno da se u kratkom roku prilagodi zahtevima i rešenjima koja su sadržana u novim zakonskim propisima, a ceo proces reformi i na privredne subjekte i stanovništvo deluje kao vrsta šok terapije. I ova kao i svaka druga terapija, da bi bila delotvorna mora u većoj meri prihvaćena i shvaćena, od strane onih na koje se primenjuje, kao lek a ne kao kazna.</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Možda je i to upravo najteži deo promena a pogotovo onih kojima je cilj da reformišu i unaprede n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samo ekonomski sistem već i društvo u celini.</w:t>
      </w:r>
    </w:p>
    <w:p>
      <w:pPr>
        <w:pStyle w:val="Normal"/>
        <w:autoSpaceDE w:val="false"/>
        <w:rPr/>
      </w:pPr>
      <w:r>
        <w:rPr>
          <w:rFonts w:eastAsia="TimesNewRoman;Times New Roman"/>
          <w:b w:val="false"/>
          <w:bCs w:val="false"/>
          <w:color w:val="000000"/>
          <w:sz w:val="24"/>
          <w:szCs w:val="24"/>
          <w:lang w:val="pl-PL"/>
        </w:rPr>
        <w:t>Svaki propis, u ma kojem obliku se donosi, a koji za cilj ima urenenje ekonomskih kretanja ujedno je deo i pravnog ali i ekonomskog sistema. Sistemu kome je osnovna karakteristika stihijnost u savremenim uslovima mora se pružiti pravni okvir u kome će funkcionisati, akteri koji učestvuju</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zaštićeni od pravno nedopuštenih radnji drugih aktera ali i koliko je to moguće zaštićeni od posledica</w:t>
      </w:r>
    </w:p>
    <w:p>
      <w:pPr>
        <w:pStyle w:val="Normal"/>
        <w:autoSpaceDE w:val="false"/>
        <w:rPr/>
      </w:pPr>
      <w:r>
        <w:rPr>
          <w:rFonts w:eastAsia="TimesNewRoman;Times New Roman"/>
          <w:b w:val="false"/>
          <w:bCs w:val="false"/>
          <w:color w:val="000000"/>
          <w:sz w:val="24"/>
          <w:szCs w:val="24"/>
          <w:lang w:val="en-US"/>
        </w:rPr>
        <w:t xml:space="preserve">sopstvenih ekonomski pogrešnih ili neracionalnih poduhvata. </w:t>
      </w:r>
      <w:r>
        <w:rPr>
          <w:rFonts w:eastAsia="TimesNewRoman;Times New Roman"/>
          <w:b w:val="false"/>
          <w:bCs w:val="false"/>
          <w:color w:val="000000"/>
          <w:sz w:val="24"/>
          <w:szCs w:val="24"/>
          <w:lang w:val="pl-PL"/>
        </w:rPr>
        <w:t>Balans u tom smislu je uvek bilo teško</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uspostaviti, pa tako i danas ne prestaju rasprave o neophodnosti ili sa druge strane štetnosti upliva</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države u tržišna kretanja.</w:t>
      </w:r>
    </w:p>
    <w:p>
      <w:pPr>
        <w:pStyle w:val="Normal"/>
        <w:autoSpaceDE w:val="false"/>
        <w:rPr/>
      </w:pPr>
      <w:r>
        <w:rPr>
          <w:rFonts w:eastAsia="TimesNewRoman;Times New Roman"/>
          <w:b w:val="false"/>
          <w:bCs w:val="false"/>
          <w:color w:val="000000"/>
          <w:sz w:val="24"/>
          <w:szCs w:val="24"/>
          <w:lang w:val="pl-PL"/>
        </w:rPr>
        <w:t>Za stečajnu regulativu bi se posebno moglo reći da je u tom pogledu pretrpela velike promene. U početku je stečaj bio svojevrsna kazna za neuspeh na tržištu i zasnivao se na principu eliminacije nekonkurentnih i slabih odnosno onih koji nisu bili sposobni da izdrže tržišnu utakmic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Kao što se videlo takve gledanje na stečaj je polako napuštano u proteklom periodu. Stečaj je 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današnjim uslovima brana neodgovornom i ekonomski štetnom ponašanju, sredstvo za očuvanje</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finansijske discipline i sigurnosti a putem reorganizacije i kao mehanizam zaštite od “slepe ruke</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tržišta”. Znači da stečaj danas istovremeno počiva na principima eliminacije neproduktivnih sa jedne</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strane, i mogućnosti rehabilitacije privrednih subjekata kada za to postoji ekonomsko opravdanje.</w:t>
      </w:r>
    </w:p>
    <w:p>
      <w:pPr>
        <w:pStyle w:val="Normal"/>
        <w:autoSpaceDE w:val="false"/>
        <w:rPr/>
      </w:pPr>
      <w:r>
        <w:rPr>
          <w:rFonts w:eastAsia="TimesNewRoman;Times New Roman"/>
          <w:b w:val="false"/>
          <w:bCs w:val="false"/>
          <w:color w:val="000000"/>
          <w:sz w:val="24"/>
          <w:szCs w:val="24"/>
          <w:lang w:val="en-US"/>
        </w:rPr>
        <w:t>O sve ovome bilo je reči u toku ovog rada sa posebnim akcentom na reorganizaciju kao novom institutom u našem pravnom sistemu, tako da na ovom mestu nema potrebe za ponavljanjem</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već opisanih karakteristika celog ovog procesa. Ovaj rad je pokušaj da se, u uslovima ograničenog</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t>prostora, stečaj i reorganizacija prikažu iz svih uglova a da se pritom ne zanemari njegova centralna</w:t>
      </w:r>
    </w:p>
    <w:p>
      <w:pPr>
        <w:pStyle w:val="Normal"/>
        <w:autoSpaceDE w:val="false"/>
        <w:rPr/>
      </w:pPr>
      <w:r>
        <w:rPr>
          <w:rFonts w:eastAsia="TimesNewRoman;Times New Roman"/>
          <w:b w:val="false"/>
          <w:bCs w:val="false"/>
          <w:color w:val="000000"/>
          <w:sz w:val="24"/>
          <w:szCs w:val="24"/>
          <w:lang w:val="it-IT"/>
        </w:rPr>
        <w:t>tema. Ono što je sigurno da će ovde obranena problematika tek sada kod naspostati aktuelna i u smislu praktične primene i njene dalje teorijske obrade.</w:t>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r>
    </w:p>
    <w:p>
      <w:pPr>
        <w:pStyle w:val="Normal"/>
        <w:autoSpaceDE w:val="false"/>
        <w:rPr>
          <w:rFonts w:eastAsia="TimesNewRoman;Times New Roman"/>
          <w:b w:val="false"/>
          <w:b w:val="false"/>
          <w:bCs w:val="false"/>
          <w:color w:val="000000"/>
          <w:sz w:val="24"/>
          <w:szCs w:val="24"/>
          <w:lang w:val="it-IT"/>
        </w:rPr>
      </w:pPr>
      <w:r>
        <w:rPr>
          <w:rFonts w:eastAsia="TimesNewRoman;Times New Roman"/>
          <w:b w:val="false"/>
          <w:bCs w:val="false"/>
          <w:color w:val="000000"/>
          <w:sz w:val="24"/>
          <w:szCs w:val="24"/>
          <w:lang w:val="it-IT"/>
        </w:rPr>
      </w:r>
    </w:p>
    <w:p>
      <w:pPr>
        <w:pStyle w:val="Normal"/>
        <w:autoSpaceDE w:val="false"/>
        <w:rPr>
          <w:rFonts w:eastAsia="TimesNewRoman;Times New Roman"/>
          <w:bCs w:val="false"/>
          <w:color w:val="000000"/>
          <w:lang w:val="pl-PL"/>
        </w:rPr>
      </w:pPr>
      <w:r>
        <w:rPr>
          <w:rFonts w:eastAsia="TimesNewRoman;Times New Roman"/>
          <w:bCs w:val="false"/>
          <w:color w:val="000000"/>
          <w:lang w:val="pl-PL"/>
        </w:rPr>
        <w:t>Spisak korišćene literature</w:t>
      </w:r>
    </w:p>
    <w:p>
      <w:pPr>
        <w:pStyle w:val="Normal"/>
        <w:autoSpaceDE w:val="false"/>
        <w:rPr>
          <w:rFonts w:eastAsia="TimesNewRoman;Times New Roman"/>
          <w:bCs w:val="false"/>
          <w:color w:val="000000"/>
          <w:lang w:val="pl-PL"/>
        </w:rPr>
      </w:pPr>
      <w:r>
        <w:rPr>
          <w:rFonts w:eastAsia="TimesNewRoman;Times New Roman"/>
          <w:bCs w:val="false"/>
          <w:color w:val="000000"/>
          <w:lang w:val="pl-PL"/>
        </w:rPr>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Baltić Miloš, “Načela evropskog stečajnog prava sa posebnim osvrtom na evropsku regulativu o stečajnim</w:t>
      </w:r>
    </w:p>
    <w:p>
      <w:pPr>
        <w:pStyle w:val="Normal"/>
        <w:autoSpaceDE w:val="false"/>
        <w:rPr/>
      </w:pPr>
      <w:r>
        <w:rPr>
          <w:rFonts w:eastAsia="TimesNewRoman;Times New Roman"/>
          <w:b w:val="false"/>
          <w:bCs w:val="false"/>
          <w:color w:val="000000"/>
          <w:sz w:val="24"/>
          <w:szCs w:val="24"/>
          <w:lang w:val="pl-PL"/>
        </w:rPr>
        <w:t>postupcima”, Revija za evropsko pravo, 1-3/2003, www</w:t>
      </w:r>
      <w:r>
        <w:rPr>
          <w:rFonts w:eastAsia="TimesNewRoman;Times New Roman"/>
          <w:b w:val="false"/>
          <w:bCs w:val="false"/>
          <w:color w:val="008000"/>
          <w:sz w:val="24"/>
          <w:szCs w:val="24"/>
          <w:lang w:val="pl-PL"/>
        </w:rPr>
        <w:t>.</w:t>
      </w:r>
      <w:r>
        <w:rPr>
          <w:rFonts w:eastAsia="TimesNewRoman;Times New Roman"/>
          <w:b w:val="false"/>
          <w:bCs w:val="false"/>
          <w:color w:val="000000"/>
          <w:sz w:val="24"/>
          <w:szCs w:val="24"/>
          <w:lang w:val="pl-PL"/>
        </w:rPr>
        <w:t>pravoeu.jura.kg.ac.y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Barham Richard, “How to make debt/equity swaps a success”, www.bankerme.com</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Braham Matthew and Frank Steffen,“ Voting rules in insolvency law: A simple-game theoretic approach”,</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German working papers in law and economics, paper 19, volume 2001, www.bepress.com</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ukić .orne, Vojin Bjelica, Života Ristić, “Bankarstvo”, Beograd, 2003.</w:t>
      </w:r>
    </w:p>
    <w:p>
      <w:pPr>
        <w:pStyle w:val="Normal"/>
        <w:autoSpaceDE w:val="false"/>
        <w:rPr>
          <w:rFonts w:eastAsia="TimesNewRoman;Times New Roman"/>
          <w:b w:val="false"/>
          <w:b w:val="false"/>
          <w:bCs w:val="false"/>
          <w:color w:val="000000"/>
          <w:sz w:val="24"/>
          <w:szCs w:val="24"/>
          <w:lang w:val="sv-SE"/>
        </w:rPr>
      </w:pPr>
      <w:r>
        <w:rPr>
          <w:rFonts w:eastAsia="TimesNewRoman;Times New Roman"/>
          <w:b w:val="false"/>
          <w:bCs w:val="false"/>
          <w:color w:val="000000"/>
          <w:sz w:val="24"/>
          <w:szCs w:val="24"/>
          <w:lang w:val="sv-SE"/>
        </w:rPr>
        <w:t>.uričin Dragan, “Upravljanje (pomoću) projekata”, Beograd, 2003.</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Euro-Czech Forum, “Agenda 2003”, Prague, January 2003, www.evropska-unie.cz</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Freshfields Bruckhaus Deringer, “The EU regulation on insolvency proceedings”, June 2004,</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freshfields.com</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Falke Mike, “Insolvency Law Reform in Transition Economies”, Berlin, May 2003.</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G17 Institut, “Bilten”, 2003/40-41, www.g17institut.co.y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Kenkel Phil , Etta Mae Westbrook, “Guide to Bankruptcy and Re-Organization options”,</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economics.ag.utk</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Komazec Slobodan, Aleksandar Živković, Žarko Ristić, “Poslovna politika banaka”, Beograd, 2000.</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Kothari Vinod, “Corporate bankruptcy under US law”, www.vinodkothari.com</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Lauria E. Thomas, Pedro A. Jimenez, “Courting chapter 11” , August 2003, www.whitecase.com</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Leechor Chad, “Innovations in Bankruptcy—Pricing the Priority of Insolvency Claims”, www.worldbank.org</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Ljutić Ž Branko, “Zakon o stečajnom postupku i efikasno sudstvo”, Pravni informator 9/2004,</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informator.co.y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Marušić Krešimir, “Više prava kreditorima”, časopis “Croatiabiz”, broj 11/2005. www.croatiabiz.com/magazin</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Meier Isaak, “Prepackaged chapter 11 plan”, www.unige.ch/droit/insolvency-symposium2004.</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Mićović Miodrag, “Reorganizacija ili redresman stečajnog dužnika”, Pravo i privreda broj 5-8/2004.</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OECD, “Creditor Rights in Insolvency Procedure”, Sydney, November 1999, www.oecd.org</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Petković Mirjana, Nebojša Janićijević, Biljana Bogićević, “Organizacija”, Beograd, 2003.</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Pittaluga Rodolfo Jr., “U.S. Bankruptcy/Insolvency laws and foreign bankruptcy proceedings”, October 2000,</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Akerman Senterfitt&amp;Eidson, P.A., Sun Trust International Center, www.insolvenzverein.de</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Radovanović Radiša, “Bilansi preduzeća i banaka”, Beograd, 1999.</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Ranković Jovan , “Upravljanje finansijama preduzeća”, Beograd, 1992.</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Slijepčević Dragiša, “Primena novih zakonskih rešenja u postupku stečaja”, Pravni informator10/2004,</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informator.co.y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Slijepčević Dragiša, “Reorganizacija stečajnog dužnika”, Pravni informator 5/2005, www.informator.co.y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Spirović - Jovanović Lucija, “Trgovinsko pravo”, Beograd 2004.</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Spirović - Jovanović Lucija, “Uvod u trgovinsko pravo”, Beograd 2003.</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Stevanović Nikola, “Osnove upravljačkog računovodstva”, Beograd, 1999.</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The World Bank Symposium, “Building effective insolvency system”- transcript, Washington, D.C.,1999,</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wordlbank.org</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UNCITRAL, “Legislative Guide on Insolvency Law”, June 2004, www.uncitral.org</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Vasiljević Mirko, “Privredna društva - Domaće i uporedno pravo”, Beograd, 1999.</w:t>
      </w:r>
    </w:p>
    <w:p>
      <w:pPr>
        <w:pStyle w:val="Normal"/>
        <w:autoSpaceDE w:val="false"/>
        <w:rPr/>
      </w:pPr>
      <w:r>
        <w:rPr>
          <w:rFonts w:eastAsia="TimesNewRoman;Times New Roman"/>
          <w:b w:val="false"/>
          <w:bCs w:val="false"/>
          <w:color w:val="000000"/>
          <w:sz w:val="24"/>
          <w:szCs w:val="24"/>
          <w:lang w:val="en-US"/>
        </w:rPr>
        <w:t>Vassiliou Lampros,“Insolvency Systems in Asia:An Efficiency Perspective”,Sydney, November 1999,</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oecd.org</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Velimirović Mihailo, “Sadržaj i dejstvo stečajnog plana”, Pravni život br. 11/2003.</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ood Philip R , “Insolvency Law and the Legal Framework”, Washington , D.C., September 1999.</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r>
    </w:p>
    <w:p>
      <w:pPr>
        <w:pStyle w:val="Normal"/>
        <w:autoSpaceDE w:val="false"/>
        <w:rPr>
          <w:rFonts w:eastAsia="TimesNewRoman;Times New Roman"/>
          <w:bCs w:val="false"/>
          <w:color w:val="000000"/>
          <w:sz w:val="24"/>
          <w:szCs w:val="24"/>
          <w:lang w:val="en-US"/>
        </w:rPr>
      </w:pPr>
      <w:r>
        <w:rPr>
          <w:rFonts w:eastAsia="TimesNewRoman;Times New Roman"/>
          <w:bCs w:val="false"/>
          <w:color w:val="000000"/>
          <w:sz w:val="24"/>
          <w:szCs w:val="24"/>
          <w:lang w:val="en-US"/>
        </w:rPr>
        <w:t>Zakonodavstvo</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Predlog Zakona o stečajnom postupku sa obrazloženjem, Vlada Republike Srbije, 26.05.2004.</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Stečajni Zakon Republike Hrvatske sa izmenama i dopunama iz 2000. godine.</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Zakon o agenciji za licenciranje stečajnih upravnika, “Sl. glasnik R. Srbije”, 2004/84.</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Zakon o insolventnosti privrednih društava, "Sl. list RCG", br. 06/02.</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Zakon o izmenama i dopunama zakona o privatizaciji , “Sl. glasnik R. Srbije”, 2005/45.</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Zakon o prinudnom poravnanju, stečaju i likvidaciji, “Sl. list SFRJ”, 1989/84 i “Sl. list SRJ”, 1993/37 i 1996/28.</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Zakon o privrednim društvima, “Sl. glasnik R. Srbije”, 2004/125.</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Zakonom o registraciji privrednih subjekata , “Sl. glasnik R. Srbije”, 2004/55.</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Zakon o stečajnom postupku, “Sl. glasnik R. Srbije”, 2004/84.</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Zakon o stečajnom postupku Republike Srpske</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Zakon o založnom pravu na pokretnim stvarima upisanim u registar, “Sl. glasnik R. Srbije”, 2003/57.</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r>
    </w:p>
    <w:p>
      <w:pPr>
        <w:pStyle w:val="Normal"/>
        <w:autoSpaceDE w:val="false"/>
        <w:rPr>
          <w:rFonts w:eastAsia="TimesNewRoman;Times New Roman"/>
          <w:bCs w:val="false"/>
          <w:color w:val="000000"/>
          <w:sz w:val="24"/>
          <w:szCs w:val="24"/>
          <w:lang w:val="pl-PL"/>
        </w:rPr>
      </w:pPr>
      <w:r>
        <w:rPr>
          <w:rFonts w:eastAsia="TimesNewRoman;Times New Roman"/>
          <w:bCs w:val="false"/>
          <w:color w:val="000000"/>
          <w:sz w:val="24"/>
          <w:szCs w:val="24"/>
          <w:lang w:val="pl-PL"/>
        </w:rPr>
        <w:t>Korisni linkovi</w:t>
      </w:r>
    </w:p>
    <w:p>
      <w:pPr>
        <w:pStyle w:val="Normal"/>
        <w:autoSpaceDE w:val="false"/>
        <w:rPr/>
      </w:pPr>
      <w:r>
        <w:rPr>
          <w:rFonts w:eastAsia="TimesNewRoman;Times New Roman"/>
          <w:b w:val="false"/>
          <w:bCs w:val="false"/>
          <w:color w:val="000000"/>
          <w:sz w:val="24"/>
          <w:szCs w:val="24"/>
          <w:lang w:val="pl-PL"/>
        </w:rPr>
        <w:t>www</w:t>
      </w:r>
      <w:r>
        <w:rPr>
          <w:rFonts w:eastAsia="TimesNewRoman;Times New Roman"/>
          <w:b w:val="false"/>
          <w:bCs w:val="false"/>
          <w:color w:val="008000"/>
          <w:sz w:val="24"/>
          <w:szCs w:val="24"/>
          <w:lang w:val="pl-PL"/>
        </w:rPr>
        <w:t>.</w:t>
      </w:r>
      <w:r>
        <w:rPr>
          <w:rFonts w:eastAsia="TimesNewRoman;Times New Roman"/>
          <w:b w:val="false"/>
          <w:bCs w:val="false"/>
          <w:color w:val="000000"/>
          <w:sz w:val="24"/>
          <w:szCs w:val="24"/>
          <w:lang w:val="pl-PL"/>
        </w:rPr>
        <w:t>pravoeu.jura.kg.ac.yu</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www.bankerme.com</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www.bepress.com</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www.evropska-unie.cz</w:t>
      </w:r>
    </w:p>
    <w:p>
      <w:pPr>
        <w:pStyle w:val="Normal"/>
        <w:autoSpaceDE w:val="false"/>
        <w:rPr>
          <w:rFonts w:eastAsia="TimesNewRoman;Times New Roman"/>
          <w:b w:val="false"/>
          <w:b w:val="false"/>
          <w:bCs w:val="false"/>
          <w:color w:val="000000"/>
          <w:sz w:val="24"/>
          <w:szCs w:val="24"/>
          <w:lang w:val="pl-PL"/>
        </w:rPr>
      </w:pPr>
      <w:r>
        <w:rPr>
          <w:rFonts w:eastAsia="TimesNewRoman;Times New Roman"/>
          <w:b w:val="false"/>
          <w:bCs w:val="false"/>
          <w:color w:val="000000"/>
          <w:sz w:val="24"/>
          <w:szCs w:val="24"/>
          <w:lang w:val="pl-PL"/>
        </w:rPr>
        <w:t>www.freshfields.com</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g17institut.co.y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economics.ag.utk</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vinodkothari.com</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whitecase.com</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worldbank.org</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imf.org</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croatiabiz.com/magazin</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ekonomist.co.y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unige.ch</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oecd.org</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insolvenzverein.de</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informator.co.y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uncitral.org</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srbija.sr.gov.y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parlament.sr.gov.yu</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nn.hr</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t>www.vladars.net</w:t>
      </w:r>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r>
    </w:p>
    <w:p>
      <w:pPr>
        <w:pStyle w:val="Normal"/>
        <w:jc w:val="center"/>
        <w:rPr>
          <w:sz w:val="28"/>
          <w:szCs w:val="28"/>
        </w:rPr>
      </w:pPr>
      <w:hyperlink r:id="rId3">
        <w:r>
          <w:rPr>
            <w:rStyle w:val="InternetLink"/>
            <w:sz w:val="28"/>
            <w:szCs w:val="28"/>
          </w:rPr>
          <w:t>http://www.maturski.org</w:t>
        </w:r>
      </w:hyperlink>
    </w:p>
    <w:p>
      <w:pPr>
        <w:pStyle w:val="Normal"/>
        <w:autoSpaceDE w:val="false"/>
        <w:rPr>
          <w:rFonts w:eastAsia="TimesNewRoman;Times New Roman"/>
          <w:b w:val="false"/>
          <w:b w:val="false"/>
          <w:bCs w:val="false"/>
          <w:color w:val="000000"/>
          <w:sz w:val="24"/>
          <w:szCs w:val="24"/>
          <w:lang w:val="en-US"/>
        </w:rPr>
      </w:pPr>
      <w:r>
        <w:rPr>
          <w:rFonts w:eastAsia="TimesNewRoman;Times New Roman"/>
          <w:b w:val="false"/>
          <w:bCs w:val="false"/>
          <w:color w:val="000000"/>
          <w:sz w:val="24"/>
          <w:szCs w:val="24"/>
          <w:lang w:val="en-US"/>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465"/>
        </w:tabs>
        <w:ind w:left="4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615"/>
        </w:tabs>
        <w:ind w:left="615"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b/>
      <w:bCs/>
      <w:color w:val="auto"/>
      <w:sz w:val="32"/>
      <w:szCs w:val="3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1"/>
    <w:basedOn w:val="Normal"/>
    <w:qFormat/>
    <w:pPr>
      <w:autoSpaceDE w:val="false"/>
    </w:pPr>
    <w:rPr>
      <w:rFonts w:ascii="Lucida Sans" w:hAnsi="Lucida Sans" w:eastAsia="TimesNewRoman;Times New Roman" w:cs="TimesNewRoman;Times New Roman"/>
      <w:b w:val="false"/>
      <w:bCs w:val="false"/>
      <w:color w:val="000000"/>
      <w:sz w:val="51"/>
      <w:szCs w:val="51"/>
      <w:lang w:val="pl-PL"/>
    </w:rPr>
  </w:style>
  <w:style w:type="paragraph" w:styleId="Style21">
    <w:name w:val="Style2"/>
    <w:basedOn w:val="Normal"/>
    <w:qFormat/>
    <w:pPr>
      <w:autoSpaceDE w:val="false"/>
    </w:pPr>
    <w:rPr>
      <w:rFonts w:eastAsia="TimesNewRoman;Times New Roman" w:cs="TimesNewRoman;Times New Roman"/>
      <w:b w:val="false"/>
      <w:bCs w:val="false"/>
      <w:color w:val="000000"/>
      <w:sz w:val="24"/>
      <w:szCs w:val="4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12:00Z</dcterms:created>
  <dc:creator>Radunović Danijela</dc:creator>
  <dc:description/>
  <cp:keywords/>
  <dc:language>en-US</dc:language>
  <cp:lastModifiedBy>voodoo</cp:lastModifiedBy>
  <dcterms:modified xsi:type="dcterms:W3CDTF">2014-01-07T17:15:00Z</dcterms:modified>
  <cp:revision>20</cp:revision>
  <dc:subject>likvidacija, stečaj i reorganizacija</dc:subject>
  <dc:title>PRESTANAK PREDUZEĆA</dc:title>
</cp:coreProperties>
</file>